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长江大学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5</w:t>
      </w:r>
      <w:r>
        <w:rPr/>
        <w:t>年省级教学研究项目名单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99"/>
        <w:gridCol w:w="1080"/>
        <w:gridCol w:w="3960"/>
        <w:gridCol w:w="1800"/>
      </w:tblGrid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编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5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需求下高校体育专业实践教学体系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翠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孔祥魁、姜德坤、路国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5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O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下物流专业混合教学模式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高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诗珍、裴潇、袁成龙、孟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5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教育专业特色建设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廷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从标、万敏、谭泽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大学生创新创业教育体系建设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华强、孟魁、李洪文、刘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学分制的过程装备与控制专业课程体系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美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兵、黄天成、张慢来、张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慕课理念的中国古代文学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征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连军、吴桂美、杨名、刘砚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互联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背景下信管专业应用型人才培养体系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标、王海洋、高映红、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过程管理的大学体育课平时成绩量化管理模型的构建与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国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燕、李焕玉、王海洋、查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专业卓越工程师培养实践教学模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文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志宏、余知和、夏帆、吴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、能力、素质协调发展下植物保护专业课程教学及考核模式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正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建新、马东方、张国辉、金振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SB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B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结合的教学模式在医学免疫学中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瑞琴、聂浩、夏鹏、郑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立项编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参与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井虚拟仿真教学中心建设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青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宏南、杨明合、李忠慧、张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6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教学模式在卓越医生教育培养方案中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万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伯绪、龚权、胡娅、郑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27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PO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下翻转课堂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大海、蔡昌梅、程庆华、杨长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27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形势下油气储运专业课程体系设置与人才培养方案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引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厚顺、伍丽娟、李旭荣、张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27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OC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现教学质量提升的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映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艳燕、舒利敏、刘新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527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数据视域下广播电视编导专业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+3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养模式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火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远军、张社宁、柯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28"/>
        </w:rPr>
        <w:t>长江大学</w:t>
      </w:r>
      <w:r>
        <w:rPr>
          <w:rFonts w:eastAsia="方正小标宋_GBK" w:cs="宋体;SimSun" w:ascii="方正小标宋_GBK" w:hAnsi="方正小标宋_GBK"/>
          <w:kern w:val="0"/>
          <w:sz w:val="44"/>
          <w:szCs w:val="28"/>
        </w:rPr>
        <w:t>2015</w:t>
      </w:r>
      <w:r>
        <w:rPr/>
        <w:t>年校级重点教学研究项目名单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652"/>
        <w:gridCol w:w="1080"/>
        <w:gridCol w:w="1440"/>
        <w:gridCol w:w="3780"/>
        <w:gridCol w:w="1725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JY201500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基于汉语语感培养的语言类课程教学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松、吴勇、刘金勤、吴良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0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英语专业本科毕业论文（设计）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宏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家成、曾亚军、吴亚华、侯艳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0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高校钢琴小组课教学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饶婷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戈、金晶、叶芳、李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0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歌剧片段情景演唱在声乐教学中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彦莉、王荣、黄颢、梁明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0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基础化学实验考核评价方法的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圣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洪潮、童金强、王兰洁、李爱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0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食品科学与工程专业卓越农林人才培养模式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梦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奉伟、张欣、丁保淼、吴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0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测井综合解释课程设计》教学内容和方法改革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楚桥、赵彬、聂昕、万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0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气地质野外教学实习模式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振奇、林小云、吴悠、丰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0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类专业基础课慕课教学模式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定、刘旭辉、侯作富、王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10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专业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爱钧、聂汉平、周永乾、马寅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技术实验仿真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科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、赵立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DI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下 “嵌入式系统”课程的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琳、雷鸣、胡杰、叶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1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的建筑设计课程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国锋、刘显成、朱国庆、陈星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1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应用能力培养的小组合作学习在心理学专业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相乐、张文渊、彭先桃、李小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拟法庭在诉讼法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华成、彭泽君、肖志峰、陈群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1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法社工专业特色创建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艳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前权、肖志锋、李向玉、何章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  <w:tr>
        <w:trPr>
          <w:trHeight w:val="6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JY201501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学分制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逸、潘友刚、张静、朱再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 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28"/>
        </w:rPr>
        <w:t>长江大学</w:t>
      </w:r>
      <w:r>
        <w:rPr>
          <w:rFonts w:eastAsia="方正小标宋_GBK" w:cs="宋体;SimSun" w:ascii="方正小标宋_GBK" w:hAnsi="方正小标宋_GBK"/>
          <w:kern w:val="0"/>
          <w:sz w:val="44"/>
          <w:szCs w:val="28"/>
        </w:rPr>
        <w:t>2015</w:t>
      </w:r>
      <w:r>
        <w:rPr/>
        <w:t>年校级一般教学研究项目名单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286"/>
        <w:gridCol w:w="1020"/>
        <w:gridCol w:w="1346"/>
        <w:gridCol w:w="3852"/>
        <w:gridCol w:w="1270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企业管理》课程教学改革创新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博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明亮、涂维亮、徐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1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生命教育的思想道德修养与法律基础课程内容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爱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义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云、陈松林、张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微信平台的大学体育课翻转课堂教学模式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永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如江、时立新、杜光友、张云洁、翟文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赋权运动模式”在高校体育专业术科教学中的应用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凌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立新、李治洪、覃俊平、周玉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慕课形势下通识教育选修课教学模式的创新与实践研究——以《西方文化概论》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、李泽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日语专业毕业论文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爱萍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、黎刚、邓高、常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本科院校商务日语课程体系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文、黎刚、邓高、方爱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微课的大学英语读写翻转课堂教学模式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谈宏慧、彭沂、马春花、李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舞蹈学专业课程评价体系的创新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柳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冬琦、赵琴、江丹丹、龚其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数学专业《概率论与数理统计》课程教学改革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先平、冯建中、李克娥、徐丽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OOC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下高等数学教学改革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富清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战军、张涛、杜厚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2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即时教学和同伴教学整合下的双语教学模式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电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庆华、熊艳、杨长铭、孙利辉、刘素静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反应工程》课程双语教学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先清、李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钻井信息技术》课程教学改革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双进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工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志强、熊青山、王红波、吴红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油、开发一体化实验教学改革与平台建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爱玲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德华、江厚顺、关富佳、孙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地震解释课程设计》教学内容改革和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谋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物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宁波、杨飞、彭晓波、邬世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查技术与工程专业《信号分析与处理》教学内容改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辉群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志先、高刚、王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信息科学专业导师制人才培养模式的改革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小龙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地科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少华、汤军、蔡永香、陈华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油气田勘探》教学内容优化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轩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福华、郭甲世、吴楠、张利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可编程逻辑器件应用》双语教学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健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科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洪泉、林华、赵立辉、雷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实验教学中心信息化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波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祖荣、胡杰、刘鹏、邱林、向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3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持续设计理念在建筑学设计课教学中探索与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星星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建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国锋、彭蓉、朱国庆、刘晓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工程经济学》双语教学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庆瑞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国锋、姚金星、李文芳、汤小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校企合作模式的园林专业实践教学基地建设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万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艺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德华、周明芹、郝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物医学专业校企联合创新创业人才培养模式的研究与实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光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科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巧情、杨小林、魏红波、罗家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编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参与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卓越医生培养中培育和践行社会主义核心价值观的路径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伯绪、黄劲柏、赵静、李明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概念图的《健康评估》课程教学策略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静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晓美、孙瑞、杜亚明、齐小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礼仪与人际沟通中沟通技巧训练的情景素材开发和应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艳红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觉醒、孙鑫章、彭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创新创业人才培养的协同机制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发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创业中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相乐、李成标、陈竞蓉、彭先桃、郑红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大学生创新创业实训体系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高峰、汪长飚、谭俊华、袁成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Y201504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创新创业教育课程体系建设研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俊华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成标、李明武、李洪文、孟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1:00Z</dcterms:created>
  <dc:creator>Administrator</dc:creator>
  <dc:description/>
  <cp:keywords/>
  <dc:language>en-US</dc:language>
  <cp:lastModifiedBy>未定义</cp:lastModifiedBy>
  <dcterms:modified xsi:type="dcterms:W3CDTF">2016-03-22T02:51:00Z</dcterms:modified>
  <cp:revision>2</cp:revision>
  <dc:subject/>
  <dc:title>附件1</dc:title>
</cp:coreProperties>
</file>