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关于填写、制作长江大学教学成果奖申请材料的有关说明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《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长江大学校级教学成果奖申报表》的填写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封面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果名称：应准确、简明地反映出成果的主要内容和特征，字数（含符号）不超过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汉字。教学成果如为教材，在成果名称后加写（教材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果科类分别为：哲学，经济学，法学，教育学，文学，历史学，理学，工学，农学，医学，管理学，艺术学，其他（包括：政治思想教育、素质教育、评估、教育技术研究与应用等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成果简介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b/>
          <w:szCs w:val="32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果曾获奖励情况：指省政府及省直有关部门、市（州）政府设立的教学奖励；经登记常设的社会力量设立的教学奖励，但不包括商业性的奖励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果起止时间：起始时间指立项研究、开始研制日期；完成时间指成果开始实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试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通过验收、鉴定的日期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题词：按《国家汉语主题词表》填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与推荐成果内容密切相关的主题词，每个词语间应加“；”号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成果简介及主要解决的问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是对成果内容及其主要解决的教学问题的概述。字数一般不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个汉字。凡涉及到该项成果实质内容的说明、论据及实验结果等，均应直接叙述，不要采取“见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附件”的表达形式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成果解决教学问题的方法：具体指成果解决问题所采取的方法，思路要清晰。字数一般不超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个汉字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成果的创新点：是成果在创新性方面的归纳与提炼。应简明、准确、完整地阐述。字数不超过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个汉字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成果的推广应用效果：就成果的应用、推广情况及实际效果进行阐述。字数不超过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个汉字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《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长江大学校级教学成果奖申报表》、《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长江大学校级教学成果奖申请简表》的格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中文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纸张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竖装，两面印刷。文字及图表应限定在高</w:t>
      </w:r>
      <w:r>
        <w:rPr>
          <w:rFonts w:cs="宋体;SimSun" w:ascii="宋体;SimSun" w:hAnsi="宋体;SimSun"/>
          <w:sz w:val="24"/>
        </w:rPr>
        <w:t>245</w:t>
      </w:r>
      <w:r>
        <w:rPr>
          <w:rFonts w:ascii="宋体;SimSun" w:hAnsi="宋体;SimSun" w:cs="宋体;SimSun"/>
          <w:sz w:val="24"/>
        </w:rPr>
        <w:t>毫米、宽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毫米的规格内排印，左边为装订边，宽度不小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毫米，正文内容所用字型应不小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需签字、盖章处打印或复印无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材料装订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长江大学校级教学成果奖申报表》所需附件（如总结或论文等）应合装成册（不宜用硬皮封装订），以便于评审时阅读。其规格大小应与申报表一致，但不要和申报表正文表格装订在一起；首页应为附件目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报材料用牛皮纸袋封装。每袋限装一项成果的材料，并将申报表封面粘贴在袋子的正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除规定要求上报的推荐材料外，不要附加其他材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02:00Z</dcterms:created>
  <dc:creator>微软用户</dc:creator>
  <dc:description/>
  <cp:keywords/>
  <dc:language>en-US</dc:language>
  <cp:lastModifiedBy>范梅</cp:lastModifiedBy>
  <dcterms:modified xsi:type="dcterms:W3CDTF">2016-02-28T01:06:00Z</dcterms:modified>
  <cp:revision>8</cp:revision>
  <dc:subject/>
  <dc:title/>
</cp:coreProperties>
</file>