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00"/>
        <w:jc w:val="center"/>
        <w:rPr/>
      </w:pPr>
      <w:r>
        <w:rPr>
          <w:rFonts w:eastAsia="仿宋_GB2312" w:cs="仿宋_GB2312" w:ascii="仿宋_GB2312" w:hAnsi="仿宋_GB2312"/>
          <w:sz w:val="28"/>
          <w:szCs w:val="28"/>
        </w:rPr>
        <w:t xml:space="preserve">   </w:t>
      </w:r>
      <w:r>
        <w:rPr>
          <w:rFonts w:ascii="方正小标宋_GBK" w:hAnsi="方正小标宋_GBK" w:eastAsia="方正小标宋_GBK"/>
          <w:sz w:val="28"/>
          <w:szCs w:val="28"/>
        </w:rPr>
        <w:t>长江大学</w:t>
      </w:r>
      <w:r>
        <w:rPr>
          <w:rFonts w:eastAsia="方正小标宋_GBK" w:ascii="方正小标宋_GBK" w:hAnsi="方正小标宋_GBK"/>
          <w:sz w:val="28"/>
          <w:szCs w:val="28"/>
        </w:rPr>
        <w:t>2017</w:t>
      </w:r>
      <w:r>
        <w:rPr>
          <w:rFonts w:ascii="方正小标宋_GBK" w:hAnsi="方正小标宋_GBK" w:eastAsia="方正小标宋_GBK"/>
          <w:sz w:val="28"/>
          <w:szCs w:val="28"/>
        </w:rPr>
        <w:t>年教学研究项目结题验收结果一览表</w:t>
      </w:r>
    </w:p>
    <w:p>
      <w:pPr>
        <w:pStyle w:val="Normal"/>
        <w:jc w:val="center"/>
        <w:rPr/>
      </w:pPr>
      <w:r>
        <w:rPr>
          <w:rFonts w:ascii="仿宋_GB2312" w:hAnsi="仿宋_GB2312" w:eastAsia="仿宋_GB2312"/>
          <w:sz w:val="28"/>
          <w:szCs w:val="28"/>
        </w:rPr>
        <w:t>（一）通过验收鉴定的项目（</w:t>
      </w:r>
      <w:r>
        <w:rPr>
          <w:rFonts w:eastAsia="仿宋_GB2312" w:ascii="仿宋_GB2312" w:hAnsi="仿宋_GB2312"/>
          <w:sz w:val="28"/>
          <w:szCs w:val="28"/>
        </w:rPr>
        <w:t>16</w:t>
      </w:r>
      <w:r>
        <w:rPr/>
        <w:t>项）</w:t>
      </w:r>
    </w:p>
    <w:tbl>
      <w:tblPr>
        <w:tblW w:w="15476" w:type="dxa"/>
        <w:jc w:val="center"/>
        <w:tblInd w:w="0" w:type="dxa"/>
        <w:tblLayout w:type="fixed"/>
        <w:tblCellMar>
          <w:top w:w="0" w:type="dxa"/>
          <w:left w:w="108" w:type="dxa"/>
          <w:bottom w:w="0" w:type="dxa"/>
          <w:right w:w="108" w:type="dxa"/>
        </w:tblCellMar>
      </w:tblPr>
      <w:tblGrid>
        <w:gridCol w:w="775"/>
        <w:gridCol w:w="1296"/>
        <w:gridCol w:w="6325"/>
        <w:gridCol w:w="1244"/>
        <w:gridCol w:w="967"/>
        <w:gridCol w:w="4869"/>
      </w:tblGrid>
      <w:tr>
        <w:trPr>
          <w:tblHeader w:val="true"/>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项目编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完成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负责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参与人员</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500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校钢琴小组课教学模式的研究与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饶婷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刘戈、金晶、叶芳、李莉</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26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物理教学方法探索与课程集成创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电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长铭</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徐大海、张静、谢丽、蔡昌梅</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402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过程导向的大学生创新创业训练计划评价体系研究</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喻秋山</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韩立波、盛艳燕、程庆华、肖循</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5029</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即时教学和同伴教学整合下的双语教学模式的研究与实践</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谢丽</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程庆华、熊艳、杨长铭、孙利辉、刘素静</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268</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钻井虚拟仿真教学中心建设研究与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油工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熊青山</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夏宏南、杨明合、李忠慧、张艳</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26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工程实践能力培养的机械设计类系列基础课程教学改革研究与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传喜</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锋、徐小兵、彭三河、张先勇</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26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驱动思想和方法融入数字图像处理教学的研究与实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信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圆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永全、谢凯、杜红、马寅秋</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401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卓越工程师”背景下电信类计算机系列课程教学改革与高等工程教育专业认证实践</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熊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杜红、余厚全、佘新平、马寅秋</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401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巴基斯坦留学生土木工程课程体系构建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建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德玲</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佘艳华、沈疆海、李文盛、黄文雄</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201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五年制临床医学人才培养模式改革的研究</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伯绪</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周从标、张光明、胡承明、赵静</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401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护理技能实训教学与考核模式的研究与实践</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龚爱萍、齐小伟、李莉萍、胡艳红、顾觉醒、彭芳、耿敬、牛振军</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w w:val="90"/>
                <w:sz w:val="24"/>
              </w:rPr>
            </w:pPr>
            <w:r>
              <w:rPr>
                <w:rFonts w:eastAsia="仿宋_GB2312" w:cs="华文中宋" w:ascii="仿宋_GB2312" w:hAnsi="仿宋_GB2312"/>
                <w:w w:val="90"/>
                <w:sz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25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应用型物流管理本科专业教学质量标准及保障体系研究与实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诗珍</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高峰、孟魁、李明武、裴潇、谭俊华</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w w:val="90"/>
                <w:sz w:val="24"/>
              </w:rPr>
            </w:pPr>
            <w:r>
              <w:rPr>
                <w:rFonts w:eastAsia="仿宋_GB2312" w:cs="华文中宋" w:ascii="仿宋_GB2312" w:hAnsi="仿宋_GB2312"/>
                <w:sz w:val="24"/>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26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互联网</w:t>
            </w:r>
            <w:r>
              <w:rPr>
                <w:rFonts w:eastAsia="仿宋_GB2312" w:ascii="仿宋_GB2312" w:hAnsi="仿宋_GB2312"/>
                <w:sz w:val="24"/>
              </w:rPr>
              <w:t>+”</w:t>
            </w:r>
            <w:r>
              <w:rPr>
                <w:rFonts w:ascii="仿宋_GB2312" w:hAnsi="仿宋_GB2312" w:eastAsia="仿宋_GB2312"/>
                <w:sz w:val="24"/>
              </w:rPr>
              <w:t>背景下信管专业应用型人才培养体系的改革与实践</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松</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成标、高映红、王海洋、李红、覃发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27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OOCs</w:t>
            </w:r>
            <w:r>
              <w:rPr>
                <w:rFonts w:ascii="仿宋_GB2312" w:hAnsi="仿宋_GB2312" w:eastAsia="仿宋_GB2312"/>
                <w:sz w:val="24"/>
              </w:rPr>
              <w:t>实现教学质量提升的路径研究</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映川</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郑军、李征宇、范梅芝、汪长飚、常梦婕、于娜丽、吴桐、杨丽、李娇</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5047</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方高校大学生创新创业实训体系建设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新创业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孟魁</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高峰、王昌洒、谭俊华、袁成龙</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25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多校区教学管理模式和运行机制研究与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逸</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光明、龚文平、汪萍、商麟鑫</w:t>
            </w:r>
          </w:p>
        </w:tc>
      </w:tr>
    </w:tbl>
    <w:p>
      <w:pPr>
        <w:pStyle w:val="Normal"/>
        <w:tabs>
          <w:tab w:val="clear" w:pos="420"/>
          <w:tab w:val="center" w:pos="6979" w:leader="none"/>
          <w:tab w:val="left" w:pos="96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 w:val="left" w:pos="96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 w:val="left" w:pos="9660" w:leader="none"/>
        </w:tabs>
        <w:jc w:val="center"/>
        <w:rPr/>
      </w:pPr>
      <w:r>
        <w:rPr>
          <w:rFonts w:ascii="仿宋_GB2312" w:hAnsi="仿宋_GB2312" w:eastAsia="仿宋_GB2312"/>
          <w:sz w:val="28"/>
          <w:szCs w:val="28"/>
        </w:rPr>
        <w:t>（二）予以结题处理的项目（</w:t>
      </w:r>
      <w:r>
        <w:rPr>
          <w:rFonts w:eastAsia="仿宋_GB2312" w:ascii="仿宋_GB2312" w:hAnsi="仿宋_GB2312"/>
          <w:sz w:val="28"/>
          <w:szCs w:val="28"/>
        </w:rPr>
        <w:t>23</w:t>
      </w:r>
      <w:r>
        <w:rPr/>
        <w:t>项）</w:t>
      </w:r>
    </w:p>
    <w:tbl>
      <w:tblPr>
        <w:tblW w:w="15641" w:type="dxa"/>
        <w:jc w:val="center"/>
        <w:tblInd w:w="0" w:type="dxa"/>
        <w:tblLayout w:type="fixed"/>
        <w:tblCellMar>
          <w:top w:w="0" w:type="dxa"/>
          <w:left w:w="108" w:type="dxa"/>
          <w:bottom w:w="0" w:type="dxa"/>
          <w:right w:w="108" w:type="dxa"/>
        </w:tblCellMar>
      </w:tblPr>
      <w:tblGrid>
        <w:gridCol w:w="775"/>
        <w:gridCol w:w="1431"/>
        <w:gridCol w:w="6196"/>
        <w:gridCol w:w="1378"/>
        <w:gridCol w:w="1001"/>
        <w:gridCol w:w="4860"/>
      </w:tblGrid>
      <w:tr>
        <w:trPr>
          <w:tblHeader w:val="true"/>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项目编号</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完成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负责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参与人员</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402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实践教学视角的高校金融专业特色人才培养研究</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学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邹小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余家凤、胡进、姜学勤、谭露</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5018</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管理》课程教学改革研究与实践</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博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明亮、涂维亮、徐辉</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502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微信平台的大学体育课翻转课堂教学模式研究</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学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宋永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如江、时立新、杜光友、张云洁、翟文东、夏幸、杨雨馨、张建峰</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502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赋权运动模式”在高校体育专业术科教学中的应用研究</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薛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时立新、李治洪、覃俊平、周玉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400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商务英语专业翻译课程项目导向教学模式建构研究</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学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双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田传茂、刘洪泉、张文勋、李德龙</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502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校日语专业毕业论文改革研究</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爱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邹文、黎刚、邓高、常芬</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500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歌剧片段情景演唱在声乐教学中应用研究</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学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曹彦莉、王荣、黄颢、梁明明</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502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舞蹈学专业课程评价体系的创新研究与实践</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董柳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冬琦、赵琴、江丹丹、龚其超</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402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学与应用数学专业《复变函数》课程教学改革研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学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冯建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何先平、周德强、李小飞、李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503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反应工程》课程双语教学的研究与实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工学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尹先清、李颢</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4028</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油气储运工程专业课程设计规范化改革的研究与实践</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油工学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伍丽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夏宏南、宋建平、李小艳、张引弟、顾晓婷、张瑞</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503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钻井信息技术》课程教学改革研究与实践</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双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黄志强、熊青山、王红波、吴红建</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3029</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弹性波动力学》教学内容与方法研究</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物学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汪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桂志先、陈传仁、谢锐杰</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503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勘查技术与工程专业《信号分析与处理》教学内容改革</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辉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桂志先、王鹏、高刚、朱伟</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401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过程考核为主的石油软件研发类课程建设</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科学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宋文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陈琳、王同喜、江琼琴、向华</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403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数据环境下《数据挖掘》课程实践教学资源建设研究与实践</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杜友福、陈琳、刘波涛、向华、宦成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501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CDIO</w:t>
            </w:r>
            <w:r>
              <w:rPr>
                <w:rFonts w:ascii="仿宋_GB2312" w:hAnsi="仿宋_GB2312" w:eastAsia="仿宋_GB2312"/>
                <w:sz w:val="24"/>
              </w:rPr>
              <w:t>模式下“嵌入式系统”课程的教学改革研究</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陈琳、雷鸣、胡杰、叶玲</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5037</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编程逻辑器件应用》双语教学的研究与实践</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刘洪泉、林华、赵立辉、雷鸣</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501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w:t>
            </w:r>
            <w:r>
              <w:rPr>
                <w:rFonts w:eastAsia="仿宋_GB2312" w:ascii="仿宋_GB2312" w:hAnsi="仿宋_GB2312"/>
                <w:sz w:val="24"/>
              </w:rPr>
              <w:t>BIM</w:t>
            </w:r>
            <w:r>
              <w:rPr>
                <w:rFonts w:ascii="仿宋_GB2312" w:hAnsi="仿宋_GB2312" w:eastAsia="仿宋_GB2312"/>
                <w:sz w:val="24"/>
              </w:rPr>
              <w:t>技术的建筑设计课程改革研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建学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晓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杜国锋、刘显成、朱国庆、陈星星、李文芳、杨勇</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4037</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内科护理学》“学案导学”教学模式的实践研究</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静、胡艳红、孙鑫章</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504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卓越医生培养中培育和践行社会主义核心价值观的路径研究</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晓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伯绪、黄劲柏、赵静、李明霞</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501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模拟法庭在诉讼法教学中的应用研究</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学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华成、彭泽君、肖志锋</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501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司法社工专业特色创建的理论与实践研究</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艳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徐前权、李向玉、肖志锋、何章银</w:t>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三）不予结题处理的项目（</w:t>
      </w:r>
      <w:r>
        <w:rPr>
          <w:rFonts w:eastAsia="仿宋_GB2312" w:ascii="仿宋_GB2312" w:hAnsi="仿宋_GB2312"/>
          <w:sz w:val="28"/>
          <w:szCs w:val="28"/>
        </w:rPr>
        <w:t>4</w:t>
      </w:r>
      <w:r>
        <w:rPr/>
        <w:t>项）</w:t>
      </w:r>
    </w:p>
    <w:tbl>
      <w:tblPr>
        <w:tblW w:w="15360" w:type="dxa"/>
        <w:jc w:val="center"/>
        <w:tblInd w:w="0" w:type="dxa"/>
        <w:tblLayout w:type="fixed"/>
        <w:tblCellMar>
          <w:top w:w="0" w:type="dxa"/>
          <w:left w:w="108" w:type="dxa"/>
          <w:bottom w:w="0" w:type="dxa"/>
          <w:right w:w="108" w:type="dxa"/>
        </w:tblCellMar>
      </w:tblPr>
      <w:tblGrid>
        <w:gridCol w:w="779"/>
        <w:gridCol w:w="1296"/>
        <w:gridCol w:w="6087"/>
        <w:gridCol w:w="1256"/>
        <w:gridCol w:w="1100"/>
        <w:gridCol w:w="4842"/>
      </w:tblGrid>
      <w:tr>
        <w:trPr>
          <w:tblHeader w:val="true"/>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项目编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项目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完成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负责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参与人员</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402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球物理学专业“讲演练三位一体”教学改革与实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物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谢兴兵</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严良俊、唐新功、向葵、周磊</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501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算机硬件技术实验仿真教学改革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科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华</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张健、赵立辉</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w:t>
            </w:r>
            <w:r>
              <w:rPr>
                <w:rFonts w:eastAsia="仿宋_GB2312" w:ascii="仿宋_GB2312" w:hAnsi="仿宋_GB2312"/>
                <w:sz w:val="24"/>
              </w:rPr>
              <w:t>Y</w:t>
            </w:r>
            <w:r>
              <w:rPr>
                <w:rFonts w:eastAsia="仿宋_GB2312" w:ascii="仿宋_GB2312" w:hAnsi="仿宋_GB2312"/>
                <w:sz w:val="24"/>
              </w:rPr>
              <w:t>201403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植物保护专业大学生自主学习能力培养的研究与实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东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长青、周</w:t>
            </w:r>
            <w:r>
              <w:rPr>
                <w:rFonts w:ascii="宋体;SimSun" w:hAnsi="宋体;SimSun" w:cs="宋体;SimSun"/>
                <w:sz w:val="24"/>
              </w:rPr>
              <w:t>燚</w:t>
            </w:r>
            <w:r>
              <w:rPr>
                <w:rFonts w:ascii="仿宋_GB2312" w:hAnsi="仿宋_GB2312" w:eastAsia="仿宋_GB2312"/>
                <w:sz w:val="24"/>
              </w:rPr>
              <w:t>、鲁红学、孙正祥</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w:t>
            </w:r>
            <w:r>
              <w:rPr>
                <w:rFonts w:eastAsia="仿宋_GB2312" w:ascii="仿宋_GB2312" w:hAnsi="仿宋_GB2312"/>
                <w:sz w:val="24"/>
              </w:rPr>
              <w:t>Y</w:t>
            </w:r>
            <w:r>
              <w:rPr>
                <w:rFonts w:eastAsia="仿宋_GB2312" w:ascii="仿宋_GB2312" w:hAnsi="仿宋_GB2312"/>
                <w:sz w:val="24"/>
              </w:rPr>
              <w:t>201504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方高校创新创业教育课程体系建设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新创业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谭俊华</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成标、李明武、李洪文、孟魁</w:t>
            </w:r>
          </w:p>
        </w:tc>
      </w:tr>
    </w:tbl>
    <w:p>
      <w:pPr>
        <w:pStyle w:val="Normal"/>
        <w:rPr/>
      </w:pPr>
      <w:r>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32:00Z</dcterms:created>
  <dc:creator>Administrator</dc:creator>
  <dc:description/>
  <cp:keywords/>
  <dc:language>en-US</dc:language>
  <cp:lastModifiedBy>未定义</cp:lastModifiedBy>
  <dcterms:modified xsi:type="dcterms:W3CDTF">2018-03-29T00:32:00Z</dcterms:modified>
  <cp:revision>2</cp:revision>
  <dc:subject/>
  <dc:title>附件</dc:title>
</cp:coreProperties>
</file>