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举办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长江大学师范专业（方向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学生教学技能竞赛的通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kern w:val="0"/>
          <w:sz w:val="28"/>
        </w:rPr>
        <w:t>各有关学院：</w:t>
      </w:r>
      <w:r>
        <w:rPr>
          <w:rFonts w:cs="宋体;SimSun" w:ascii="宋体;SimSun" w:hAnsi="宋体;SimSun"/>
          <w:kern w:val="0"/>
          <w:sz w:val="28"/>
        </w:rPr>
        <w:tab/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为加强我校师范专业（方向）教学实践工作，切实提高师范生教学技能，结合《湖北普通高校师范专业（方向）大学生教学技能竞赛规程（试行）》的要求，现决定举办</w:t>
      </w:r>
      <w:r>
        <w:rPr>
          <w:rFonts w:cs="宋体;SimSun" w:ascii="宋体;SimSun" w:hAnsi="宋体;SimSun"/>
          <w:kern w:val="0"/>
          <w:sz w:val="28"/>
        </w:rPr>
        <w:t>2016</w:t>
      </w:r>
      <w:r>
        <w:rPr>
          <w:rFonts w:ascii="宋体;SimSun" w:hAnsi="宋体;SimSun" w:cs="宋体;SimSun"/>
          <w:kern w:val="0"/>
          <w:sz w:val="28"/>
        </w:rPr>
        <w:t>年长江大学师范专业（方向）大学生教学技能竞赛。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竞赛目的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通过开展竞赛活动，强化师范学生创新精神与实践能力的培养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增强课堂教学的技能技巧，从而提高师范学生的育人水平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二、竞赛组织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本次竞赛活动整体上由教务处负责组织实施。教务处组织成立长江大学师范专业（方向）大学生教学技能竞赛组委会，组委会下设专家组和竞赛办公室；专家组负责竞赛的评审工作，竞赛办公室负责竞赛的具体事务，竞赛办公室设在教务处实践教学科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各学院要高度重视本次竞赛工作，积极组织并大力支持相关教师和学生参加竞赛活动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三、竞赛形式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比赛分初赛、决赛两部分，比赛不分学科类型。初赛由各学院按学校要求自行安排，决赛由学校负责组织实施。各相关学院在初赛基础上推荐优秀选手参加决赛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四、竞赛内容和评分标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比赛总分</w:t>
      </w:r>
      <w:r>
        <w:rPr>
          <w:rFonts w:cs="宋体;SimSun" w:ascii="宋体;SimSun" w:hAnsi="宋体;SimSun"/>
          <w:kern w:val="0"/>
          <w:sz w:val="28"/>
        </w:rPr>
        <w:t>100</w:t>
      </w:r>
      <w:r>
        <w:rPr>
          <w:rFonts w:ascii="宋体;SimSun" w:hAnsi="宋体;SimSun" w:cs="宋体;SimSun"/>
          <w:kern w:val="0"/>
          <w:sz w:val="28"/>
        </w:rPr>
        <w:t>分，由授课教案（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）、即席演讲（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）和模拟授课（</w:t>
      </w:r>
      <w:r>
        <w:rPr>
          <w:rFonts w:cs="宋体;SimSun" w:ascii="宋体;SimSun" w:hAnsi="宋体;SimSun"/>
          <w:kern w:val="0"/>
          <w:sz w:val="28"/>
        </w:rPr>
        <w:t>60</w:t>
      </w:r>
      <w:r>
        <w:rPr>
          <w:rFonts w:ascii="宋体;SimSun" w:hAnsi="宋体;SimSun" w:cs="宋体;SimSun"/>
          <w:kern w:val="0"/>
          <w:sz w:val="28"/>
        </w:rPr>
        <w:t>分）三项成绩构成。各项要求为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授课教案（含一定比例的手写内容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即席演讲（限时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分钟）。选手当场抽取演讲题目，准备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分钟后即席演讲，评委根据评分标准当场评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（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）模拟授课（限时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钟，含一定比例的粉笔字板书内容）。演讲完毕后随即开始模拟授课，评委根据评分标准当场评分。本科文科组、理科组、艺体组授课内容为初中或高中内容，综合组中学前教育授课内容为幼儿内容；小学教育授课内容为小学内容；教育学和心理学授课内容为初中或高中内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评分标准以湖北高等学校师范专业（方向）大学生教学技能竞赛评价指标为准。（评分表和题库见附件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五、初赛安排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初赛于</w:t>
      </w:r>
      <w:r>
        <w:rPr>
          <w:rFonts w:cs="宋体;SimSun" w:ascii="宋体;SimSun" w:hAnsi="宋体;SimSun"/>
          <w:kern w:val="0"/>
          <w:sz w:val="28"/>
        </w:rPr>
        <w:t>2016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底以前由相关院系自行组织完成，参赛队不分本科组和专科组，每个师范专业最终确定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人参加学校决赛。</w:t>
      </w: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．各学院应做到全员选拔，凡</w:t>
      </w:r>
      <w:r>
        <w:rPr>
          <w:rFonts w:cs="宋体;SimSun" w:ascii="宋体;SimSun" w:hAnsi="宋体;SimSun"/>
          <w:kern w:val="0"/>
          <w:sz w:val="28"/>
        </w:rPr>
        <w:t>2017</w:t>
      </w:r>
      <w:r>
        <w:rPr>
          <w:rFonts w:ascii="宋体;SimSun" w:hAnsi="宋体;SimSun" w:cs="宋体;SimSun"/>
          <w:kern w:val="0"/>
          <w:sz w:val="28"/>
        </w:rPr>
        <w:t>届毕业的师范学生均应参与此次竞赛的初赛选拔，各学院应通过有效渠道从选题开始对师范学生进行全程指导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．初赛完成后，各学院应于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日以前向实践科提交决赛选手及指导教师名单电子稿（见附件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六、决赛安排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决赛初步定于</w:t>
      </w: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ascii="宋体;SimSun" w:hAnsi="宋体;SimSun" w:cs="宋体;SimSun"/>
          <w:kern w:val="0"/>
          <w:sz w:val="28"/>
        </w:rPr>
        <w:t>日（第</w:t>
      </w: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ascii="宋体;SimSun" w:hAnsi="宋体;SimSun" w:cs="宋体;SimSun"/>
          <w:kern w:val="0"/>
          <w:sz w:val="28"/>
        </w:rPr>
        <w:t>周星期四）下午进行，具体安排另行通知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七、奖励办法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本次竞赛设立个人奖和组织奖，获奖的组织和个人将按照《长江大学大学生学科竞赛活动管理办法》进行奖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80"/>
        <w:ind w:firstLine="51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长江大学教务处</w:t>
      </w:r>
    </w:p>
    <w:p>
      <w:pPr>
        <w:pStyle w:val="Normal"/>
        <w:widowControl/>
        <w:spacing w:lineRule="exact" w:line="480"/>
        <w:ind w:firstLine="5180"/>
        <w:jc w:val="left"/>
        <w:rPr/>
      </w:pPr>
      <w:r>
        <w:rPr>
          <w:rFonts w:cs="宋体;SimSun" w:ascii="宋体;SimSun" w:hAnsi="宋体;SimSun"/>
          <w:kern w:val="0"/>
          <w:sz w:val="28"/>
        </w:rPr>
        <w:t>2016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7</w:t>
      </w:r>
      <w:r>
        <w:rPr>
          <w:rFonts w:ascii="宋体;SimSun" w:hAnsi="宋体;SimSun" w:cs="宋体;SimSun"/>
          <w:kern w:val="0"/>
          <w:sz w:val="28"/>
        </w:rPr>
        <w:t>日</w:t>
      </w:r>
      <w:r>
        <w:br w:type="page"/>
      </w:r>
    </w:p>
    <w:p>
      <w:pPr>
        <w:pStyle w:val="Normal"/>
        <w:widowControl/>
        <w:spacing w:lineRule="atLeas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湖北省普通高校师范专业大学生教学技能竞赛评分标准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一：湖北普通高校师范专业（方向）大学生教学技能竞赛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/>
        <w:t>授课教案评分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4"/>
        <w:gridCol w:w="3543"/>
        <w:gridCol w:w="1705"/>
        <w:gridCol w:w="852"/>
        <w:gridCol w:w="1358"/>
      </w:tblGrid>
      <w:tr>
        <w:trPr>
          <w:trHeight w:val="617" w:hRule="atLeast"/>
          <w:cantSplit w:val="true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3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exact" w:line="48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编号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材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pacing w:lineRule="exact" w:line="48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内容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指标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目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合国家课程标准要求，从“三个维度”制订教学目标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目标明确，阐述清晰准确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目标符合学生认识规律与学科特点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设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现探究式教学，教师主导性和学生主体性的有机结合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设教学情境，引导学生有效参与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脑与动手相结合，启发学生思考与参与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分配合理，教学重点突出，有突破教学难点的策略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过程设计与教学目标对应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写规范整齐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内容具有科学性、思想性，无知识性、逻辑性错误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课堂容量适当，整体脉络清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创新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境创设、教学思路等方面有新意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方法与手段选用与教学相匹配，有特色</w:t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得分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：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   日</w:t>
            </w:r>
          </w:p>
        </w:tc>
      </w:tr>
    </w:tbl>
    <w:p>
      <w:pPr>
        <w:pStyle w:val="Normal"/>
        <w:snapToGrid w:val="false"/>
        <w:spacing w:lineRule="exact" w:line="48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说明：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为客观评价参赛选手成绩，请评委专家认真如实填写。</w:t>
      </w:r>
      <w:r>
        <w:br w:type="page"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二：湖北普通高校师范专业（方向）大学生教学技能竞赛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即席演讲评分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"/>
        <w:gridCol w:w="351"/>
        <w:gridCol w:w="1842"/>
        <w:gridCol w:w="1701"/>
        <w:gridCol w:w="1134"/>
        <w:gridCol w:w="335"/>
        <w:gridCol w:w="1075"/>
        <w:gridCol w:w="150"/>
        <w:gridCol w:w="1194"/>
        <w:gridCol w:w="62"/>
      </w:tblGrid>
      <w:tr>
        <w:trPr>
          <w:trHeight w:val="711" w:hRule="atLeast"/>
          <w:cantSplit w:val="true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4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编号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  <w:tc>
          <w:tcPr>
            <w:tcW w:w="1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题目</w:t>
            </w:r>
          </w:p>
        </w:tc>
        <w:tc>
          <w:tcPr>
            <w:tcW w:w="749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内容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定指标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理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念先进、明确、突出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独到的观念和见解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讲内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紧扣主题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心观念明确、突出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典型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能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灵活而有效地调整、组织演讲内容，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够清楚地表达自己的观念，没有科学性错误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流畅、生动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、阐述、论证充分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分配合理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表现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路清晰，重点突出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态自然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富有较强感染力，逻辑性强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见解，有创意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得分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名：                                              年     月 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1133" w:hanging="1133"/>
        <w:rPr/>
      </w:pPr>
      <w:r>
        <w:rPr>
          <w:rFonts w:ascii="宋体;SimSun" w:hAnsi="宋体;SimSun" w:cs="宋体;SimSun"/>
          <w:kern w:val="0"/>
          <w:sz w:val="24"/>
        </w:rPr>
        <w:t>填表说明：本表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选手抽题后可准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，进行即席讲演。评委专家根据以上标准认真如实评价。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</w:p>
    <w:p>
      <w:pPr>
        <w:pStyle w:val="Normal"/>
        <w:snapToGrid w:val="false"/>
        <w:spacing w:lineRule="exact" w:line="360" w:before="156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三：湖北普通高校师范专业（方向）大学生教学技能竞赛</w:t>
      </w:r>
    </w:p>
    <w:p>
      <w:pPr>
        <w:pStyle w:val="Normal"/>
        <w:snapToGrid w:val="false"/>
        <w:spacing w:lineRule="exact" w:line="360" w:before="156" w:after="0"/>
        <w:ind w:left="1327" w:hanging="1327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 w:before="156" w:after="0"/>
        <w:ind w:left="1327" w:hanging="1327"/>
        <w:jc w:val="center"/>
        <w:rPr/>
      </w:pPr>
      <w:r>
        <w:rPr/>
        <w:t>模拟授课评分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5"/>
        <w:gridCol w:w="351"/>
        <w:gridCol w:w="1994"/>
        <w:gridCol w:w="1709"/>
        <w:gridCol w:w="1290"/>
        <w:gridCol w:w="1371"/>
        <w:gridCol w:w="985"/>
        <w:gridCol w:w="136"/>
      </w:tblGrid>
      <w:tr>
        <w:trPr>
          <w:trHeight w:val="591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19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编号</w:t>
            </w:r>
          </w:p>
        </w:tc>
        <w:tc>
          <w:tcPr>
            <w:tcW w:w="36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教年级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材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exact" w:line="360"/>
              <w:ind w:firstLine="1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章节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6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67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指标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课程标准的要求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目标明确，表述清晰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学生特点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真贯彻课程标准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基础好，教学内容科学性强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科学性与思想性的统一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、难点突出、理论联系实际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学生个性差异和能力培养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内容符合科学性、逻辑性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方法先进，灵活运用教学策略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任务具体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整合教学资源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设计合理，时间分配合理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能以学生的发展为前提，调动学生学习积极性 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技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条理清楚、教学语言规范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清楚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恰当使用粉笔字板书与现代教学手段结合、教学演示规范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地组织课堂教学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中有效地与学生交流互动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表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定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启发学生积极思考，主动学习，增强学生对教学科学过程的体验；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1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态自然大方，教学效果好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9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签名：                                                年    月 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说明：本表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为客观评价参赛选手成绩，请评委专家认真如实填写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/>
          <w:sz w:val="28"/>
        </w:rPr>
        <w:t>即席讲演题库（围绕“新课标”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高为师，身正为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教师应成为有思想的人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心中的教育家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与其说献身教育，不如说献“心”教育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一支</w:t>
      </w:r>
      <w:r>
        <w:rPr>
          <w:rFonts w:ascii="宋体;SimSun" w:hAnsi="宋体;SimSun" w:cs="宋体;SimSun"/>
          <w:kern w:val="0"/>
          <w:sz w:val="24"/>
        </w:rPr>
        <w:t>粉笔、三尺讲台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痴情教育，我心永恒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做一个幸福的教师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尊重是教育的真谛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千教万教、教人求真，千学万学，学做真人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教什么比怎么教更重要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授人以鱼不如授人以渔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教是为了不教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我心中的好课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师生互信是教育成功的基础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爱与责任是师德之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教学有法，但无定法，贵在得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让课堂闪耀智慧的</w:t>
      </w:r>
      <w:r>
        <w:rPr>
          <w:rFonts w:ascii="宋体;SimSun" w:hAnsi="宋体;SimSun" w:cs="宋体;SimSun"/>
          <w:sz w:val="24"/>
        </w:rPr>
        <w:t>火花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让教学成为艺术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奉献教育，精彩人生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情系讲台，我心飞翔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学生在我心中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让爱为学生撑起一片晴空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我的讲台，我的梦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kern w:val="0"/>
          <w:sz w:val="24"/>
        </w:rPr>
        <w:t>减负就是减轻学生的课业负担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我以我心向师魂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有效教学，智慧共享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洒向学生都是爱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我心目中的优秀教师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教学相长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>成人与成才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kern w:val="0"/>
          <w:sz w:val="24"/>
        </w:rPr>
        <w:t>没有</w:t>
      </w:r>
      <w:r>
        <w:rPr>
          <w:rFonts w:ascii="宋体;SimSun" w:hAnsi="宋体;SimSun" w:cs="宋体;SimSun"/>
          <w:sz w:val="24"/>
        </w:rPr>
        <w:t>教不好的学生，只有不会教的老师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给学生一个世界，给老师一片天空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课堂是一个大舞台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化解师生冲突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为成功而教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00"/>
        <w:ind w:first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决赛选手及指导教师名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88"/>
        <w:gridCol w:w="1366"/>
        <w:gridCol w:w="1326"/>
        <w:gridCol w:w="1972"/>
        <w:gridCol w:w="1236"/>
        <w:gridCol w:w="1085"/>
      </w:tblGrid>
      <w:tr>
        <w:trPr>
          <w:trHeight w:val="7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∕手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类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科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 “学科类别”指：理科、文科、艺体、综合类，请注明具体学科，例：理科（数学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7:00Z</dcterms:created>
  <dc:creator>微软用户</dc:creator>
  <dc:description/>
  <cp:keywords/>
  <dc:language>en-US</dc:language>
  <cp:lastModifiedBy>范筱聪</cp:lastModifiedBy>
  <cp:lastPrinted>2014-05-07T11:12:00Z</cp:lastPrinted>
  <dcterms:modified xsi:type="dcterms:W3CDTF">2016-05-03T03:16:00Z</dcterms:modified>
  <cp:revision>35</cp:revision>
  <dc:subject/>
  <dc:title>长大教通字[2006]34号</dc:title>
</cp:coreProperties>
</file>