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;微软雅黑" w:hAnsi="方正姚体;微软雅黑" w:eastAsia="方正姚体;微软雅黑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;微软雅黑" w:cs="宋体;SimSun" w:ascii="方正姚体;微软雅黑" w:hAnsi="方正姚体;微软雅黑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3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7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教学研究项目结题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验收结果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单位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教学工作安排，学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召开教学研究项目结题验收会，</w:t>
      </w:r>
      <w:r>
        <w:rPr>
          <w:rFonts w:ascii="仿宋_GB2312" w:hAnsi="仿宋_GB2312" w:eastAsia="仿宋_GB2312"/>
          <w:sz w:val="32"/>
          <w:szCs w:val="32"/>
        </w:rPr>
        <w:t>对申请结题验收的教学研究项目进行评审。教学研究成果鉴定委员会在认真审阅项目结题报告的基础上，听取了各项目负责人的汇报与答辩，经评议和无记名投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通过验收鉴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予以结题。现将结果予以公布（见附件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教学研究是深化教育教学改革，提升教师教学水平，提高人才培养质量的重要举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立项教研项目的管理工作，确保教学研究项目的进度、质量和水平。对通过成果鉴定的项目，项目负责人要再接再厉，做进一步深入的研究与总结，在教学实践中加大研究成果的推广与应用，以提高我校本科教学质量。对于予以结题的项目，相关单位及项目负责人应认真总结，找出差距，加强教学研究，力争在今后的教学研究工作中取得好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长江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学研究项目结题验收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果一览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ge">
              <wp:posOffset>423164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ind w:right="47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李波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AndChars" w:linePitch="579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0"/>
          <w:szCs w:val="30"/>
        </w:rPr>
        <w:t>长江大学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教学研究项目结题验收结果一览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过验收鉴定的项目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6"/>
        <w:gridCol w:w="6094"/>
        <w:gridCol w:w="1247"/>
        <w:gridCol w:w="969"/>
        <w:gridCol w:w="4555"/>
      </w:tblGrid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编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完成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负责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参与人员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性写作课程学生创新能力培养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勋章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世龙、刘远军、吴桂美、杨家海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专业创新创业人才培养模式的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喜成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廉松、章保平、马晓晶、陈胜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学生创新能力培养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翠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依虎、胡爱舫 、方兴、马文丽、熊彩霞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基本乐科试题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君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学莉、向文、王慧、宋玉函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9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网络教学分级训练的研究与应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长铭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庆华、王宏伟、蔡昌梅、李军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高校物理专业人才培养模式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大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庆华、田永红、王阳恩、肖循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产学研人才培养模式的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跃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水清、丁康乐、任朝华、王松、梅平、秦少雄、戴捷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类本科专业创新人才培养体系的构建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克华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平、王任芳、郑延成、邹吉高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工程与工艺特色专业建设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洪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平、尹先清、郑延成、于兵川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属腐蚀与防护》课程教学改革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平、赖璐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形势下石油工程专业钻井实习改革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工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青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夏宏南、楼一珊、孙展利、李忠慧、李元凤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工程品牌专业的改革与建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一珊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尤富、刘德华、汪伟英、李元凤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地质系列课程建设的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太举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奇、林小云、龚福华、李少华</w:t>
            </w:r>
          </w:p>
        </w:tc>
      </w:tr>
      <w:tr>
        <w:trPr>
          <w:trHeight w:val="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计算机地质绘图》课程体系改革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东胜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贞铭、施冬、王庆、毛婷婷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专业课教学资源网络共享及服务平台设计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龙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贞铭、刘远刚、刘少华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类专业工程实训内容的改革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思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兵、王本德、冯定、唐明、杨雄、      张云华、贾宏禹、袁新梅、杜 镰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类基础课程实践教学环节改革的研究与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传喜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锋、徐小兵、冯进、彭三河</w:t>
            </w:r>
          </w:p>
        </w:tc>
      </w:tr>
      <w:tr>
        <w:trPr>
          <w:trHeight w:val="4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三维的机械制图教学改革与创新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志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兵、贾宏禹、杜镰、蒋薇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系统综合设计人才培养模式创新实验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军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厚全、翁惠辉、郑恭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玉蓉、魏勇、李锐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系列课程和立体化教材建设的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波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新平、邹学玉、黄金平、付润江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专业的工程教育认证研究和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红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厚全、李永全、杨顺辽、付青青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地方高校通信工程专业人才培养模式、特色的研究与  实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新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正炳、金波、严碧波、涂继辉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背景下的学生能力培养研究与实践——以长江大学石油应用软件实验班为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华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友福、李应军、包世界、陈琳、陈恭洋、朱光耀、彭艳娥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交替合作教育质量评价系统开发与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国锋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成祥、刘昌明、曾磊、赵彦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植物化学保护学》分段模块式教学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安庆、杜晓英、陈柏寒、李翠花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植物化学保护学》全程研究式实验课教学模式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安庆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真、徐志红、陈柏寒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一村一名大学生计划”种植专业人才培养模式和教学内容改革的研究与实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贵珍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乐承、陈中义、张义、李秋杰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综合性、研究性实验教学模式的研究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存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永俊、陈中义、郭永兵、姚振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科学专业大学生创新活动基地建设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管理机制的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烨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林、李助南、郭启炜、金巍、田光明、杨军、张佳兰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型本科院校“双师型”教师队伍建设与实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武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卫、张天勇、杨庆芳、谭俊华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20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基层农科人才培养模式改革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在洲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应军、孙文学、徐红、王文凯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代勤、汪发元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质量保障体系的研究与实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晓云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逸、陈建明、汪萍、卢忠耀、李明玉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予以结题处理的项目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项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96"/>
        <w:gridCol w:w="5619"/>
        <w:gridCol w:w="1183"/>
        <w:gridCol w:w="1040"/>
        <w:gridCol w:w="4290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编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完成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负责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w w:val="90"/>
                <w:sz w:val="24"/>
              </w:rPr>
              <w:t>参与人员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学专业人才培养模式与课程体系的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家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东升、马敬桂、胡进、宋涛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院系排球普修课知识、技能、能力协调发展的教学模式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立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清、路国华、李焕玉、杨青宝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中的地方院校艺术设计专业课程体系改革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科、张静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省级品牌专业建设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水清、任朝华、丁康乐、王松、梅  平、戴  捷、胡三清、杨  欢、邹吉高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因工程课程改革的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本波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志宏、赵福永、杜何为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伶俐、何勇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井系列课程教学内容和方法改革与实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物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超谟、宋红伟、刘迪仁、李维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测井系列实验课程教学改革与实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红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向公、黄文新、李先鹏、胡少兵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物理仪器课程教学方法改革与实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明璋、唐新功、张翔、谢兴兵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制图精品课程质量保障体系的研究与实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贾宏禹、门朝威、刘旭辉、杜镰、吕志鹏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3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工程设计概论》课程双语教学的研究与实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静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宏禹、陈金栓、龚敏、杜镰、刘旭辉、张红、王新宇、蒋薇、赵军静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专业复合型人才培养模式的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爱钧、聂汉平、杨三青、马寅秋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3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科技沙龙教学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明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汉云、胡杰、林华、赵立辉、刘鹏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3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专业设计类课程考试改革的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德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乐承、安运华、王万喜、刘倩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水产养殖学专业开放实验平台的建设和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运行管理机制研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科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巧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林、杨代勤、罗静波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军、杨玉莹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080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部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断层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影像解剖学实验教学体系整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研究与实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伯绪、刘洪涛、黄劲柏、雷红卫、       许本柯、曾祥宏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4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医学免疫学》课程</w:t>
            </w:r>
            <w:r>
              <w:rPr>
                <w:rFonts w:eastAsia="仿宋_GB2312" w:ascii="仿宋_GB2312" w:hAnsi="仿宋_GB2312"/>
                <w:sz w:val="24"/>
              </w:rPr>
              <w:t>CBL</w:t>
            </w:r>
            <w:r>
              <w:rPr>
                <w:rFonts w:ascii="仿宋_GB2312" w:hAnsi="仿宋_GB2312" w:eastAsia="仿宋_GB2312"/>
                <w:sz w:val="24"/>
              </w:rPr>
              <w:t>教学模式的研究与实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、丁建中、王恺斌、聂浩、杨飞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专业财务管理方向应用型人才培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式的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君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萍、胡玲、王海洋、李成云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0904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文与水资源工程专业实践教学研究与实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红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绣纺、陈燕飞、张建美</w:t>
            </w:r>
          </w:p>
        </w:tc>
      </w:tr>
      <w:tr>
        <w:trPr>
          <w:trHeight w:val="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004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类专业高等数学教学内容的研究与改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工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、赵银明、范远泽、严碧波</w:t>
            </w:r>
          </w:p>
        </w:tc>
      </w:tr>
    </w:tbl>
    <w:p>
      <w:pPr>
        <w:pStyle w:val="Normal"/>
        <w:ind w:right="640" w:hanging="0"/>
        <w:rPr/>
      </w:pPr>
      <w:r>
        <w:rPr/>
      </w:r>
      <w:bookmarkStart w:id="2" w:name="发文日期"/>
      <w:bookmarkStart w:id="3" w:name="发文日期"/>
      <w:bookmarkEnd w:id="3"/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2:00Z</dcterms:created>
  <dc:creator>系统管理员</dc:creator>
  <dc:description/>
  <cp:keywords/>
  <dc:language>en-US</dc:language>
  <cp:lastModifiedBy>汪萍</cp:lastModifiedBy>
  <dcterms:modified xsi:type="dcterms:W3CDTF">2013-03-06T02:42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565F195-F92A-43AD-B84A-5A4540BAA453}">
    <vt:lpwstr>{7565F195-F92A-43AD-B84A-5A4540BAA453}</vt:lpwstr>
  </property>
</Properties>
</file>