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p>
    <w:p>
      <w:pPr>
        <w:pStyle w:val="Normal"/>
        <w:jc w:val="center"/>
        <w:rPr/>
      </w:pPr>
      <w:r>
        <w:rPr/>
        <w:t>长江大学</w:t>
      </w:r>
      <w:r>
        <w:rPr/>
        <w:t>2009</w:t>
      </w:r>
      <w:r>
        <w:rPr/>
        <w:t>年校级教学研究项目</w:t>
      </w:r>
    </w:p>
    <w:tbl>
      <w:tblPr>
        <w:tblW w:w="15660" w:type="dxa"/>
        <w:jc w:val="left"/>
        <w:tblInd w:w="-720" w:type="dxa"/>
        <w:tblLayout w:type="fixed"/>
        <w:tblCellMar>
          <w:top w:w="0" w:type="dxa"/>
          <w:left w:w="0" w:type="dxa"/>
          <w:bottom w:w="0" w:type="dxa"/>
          <w:right w:w="0" w:type="dxa"/>
        </w:tblCellMar>
      </w:tblPr>
      <w:tblGrid>
        <w:gridCol w:w="1260"/>
        <w:gridCol w:w="6660"/>
        <w:gridCol w:w="1080"/>
        <w:gridCol w:w="1440"/>
        <w:gridCol w:w="522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0900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高校青年教师课堂教学能力自我提升途径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谢云</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经济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黎东升、朱忠贵、邵书慧、马伦姣</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0900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新农村建设背景下农林经济管理专业人才培养目标及课程体系改革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何蒲明</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黎东升、朱忠贵、李代福、周三中</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0900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农村区域发展专业人才培养方案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邵书慧</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黎东升、钟超、徐辉、周玲</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04</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以《概论》精品课为重点的思政课系列课程建设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雷儒金</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法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陈松林、蔡贤浩、俞玲、彭开智</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05</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大学生逻辑思维能力培养研究——《逻辑学》课程教学之思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蔡贤浩</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尹家经、张志超、汪安平、黄晓云</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06</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健美操对女大学生身心健康的作用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彭道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体育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夏昌华、何平贵、黄赛强、袁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07</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高校媒介素养教育课程体系的建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刘远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文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邱沛篁、邹火明、吴瑞雪、李德龙</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08</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普通高校双语教学质量评估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钱秀芸</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外语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张光明、陈中义、周克厚、杨先明</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09</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外语专业创新创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李喜成</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伍廉松、章保平、陈胜、周杰</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0</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英语专业学生创新能力培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潘翠琼</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肖依虎、胡爱舫、方兴、马文丽、熊彩霞</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音乐学基本乐科试题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王德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艺术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郭雪莉、段碧垒、王慧、宋玉函</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高校青年数学教师教学能力培养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赵天玉</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数学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明成、周德强、董勇、艾莉萍</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数学与应用数学专业（师范类）课程体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宋述刚</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何先平、熊峻、潘清芳、杨卫东、谢作喜</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4</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设计性物理实验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王阳恩</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物理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徐大海、田永红、李军</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5</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激光原理与技术》课程的研究性教学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陈海燕</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黄春雄、罗江华</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6</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Matlab</w:t>
            </w:r>
            <w:r>
              <w:rPr>
                <w:rFonts w:ascii="仿宋_GB2312" w:hAnsi="仿宋_GB2312" w:eastAsia="仿宋_GB2312"/>
                <w:sz w:val="24"/>
              </w:rPr>
              <w:t>在光学教学中的仿真应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李继军</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大海、程庆华、田永红、杨长铭</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7</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化学化工类本科专业创新人才培养体系的构建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李克华</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化工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梅平、张竹青、王任芳、邹吉高</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8</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用化学省级品牌专业建设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罗跃</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eastAsia="仿宋_GB2312"/>
                <w:sz w:val="24"/>
              </w:rPr>
              <w:t>李水清、王松、梅平、张竹青、杨欢、邹吉高、</w:t>
            </w:r>
          </w:p>
          <w:p>
            <w:pPr>
              <w:pStyle w:val="Normal"/>
              <w:widowControl/>
              <w:rPr>
                <w:rFonts w:ascii="仿宋_GB2312" w:hAnsi="仿宋_GB2312" w:eastAsia="仿宋_GB2312"/>
                <w:sz w:val="24"/>
              </w:rPr>
            </w:pPr>
            <w:r>
              <w:rPr>
                <w:rFonts w:ascii="仿宋_GB2312" w:hAnsi="仿宋_GB2312" w:eastAsia="仿宋_GB2312"/>
                <w:sz w:val="24"/>
              </w:rPr>
              <w:t>任朝华</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19</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中级物理化学》课程开发及合作学习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谢修银</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芦苇、梅平、赖璐、艾俊哲、张业中、王艳群</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0</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sz w:val="24"/>
              </w:rPr>
            </w:pPr>
            <w:r>
              <w:rPr>
                <w:rFonts w:ascii="仿宋_GB2312" w:hAnsi="仿宋_GB2312" w:eastAsia="仿宋_GB2312"/>
                <w:sz w:val="24"/>
              </w:rPr>
              <w:t>优化生物技术与生物工程专业实践教学体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余知和</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生科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田志宏、赵福永、夏帆、严寒</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基因工程课程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许本波</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田志宏、赵福永、何勇、谢伶俐</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石油工程品牌专业的改革与建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楼一珊</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油工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尤富、刘德华、汪伟英、李元凤</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石油工程设计仿真式教学模式的创新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杨明合</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夏宏南、关富佳、朱忠喜、李忠惠</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4</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地球物理学原理》双语教学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唐新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地物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胡文宝、严良俊、谢兴兵、向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5</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地质学专业的建设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肖传桃</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地科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龚文平、李建明、刘忠保、李世雄</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6</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地理信息科学概论》课程双语教学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魏薇</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汤军、王庆、刘少华、罗小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7</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机械设计》课程学生创新能力培养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彭三河</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机械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小兵、周传喜、袁新梅、冯进、黄清世</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8</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机械设计制造及其自动化专业实践教学质量监控体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冯进</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汪建华、吴修德、袁新梅、王利成</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29</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电子信息工程品牌专业的改革与建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余厚全</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电信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杜红、杨顺辽、付青青、涂继辉</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0</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大学生电工电子科技创新基地运行机制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孙先松</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余厚全、翁惠辉、陈永军、魏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建筑学专业办学特色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刘显成</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城建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刘昌明、彭蓉、王操、姚尚远</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基于建设项目全过程多元化就业与专门化执业的工程管理专业课程整合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李文芳</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许成祥、黎生南、汤小凝、周纲</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单片机科技沙龙教学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蔡明文</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计科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文汉云、胡杰、林华、赵立辉、刘鹏</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4</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计算机科学与技术专业实践教学体系改革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陈琳</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汉云、李文华、王祖荣、林华</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5</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网络工程专业人才培养模式及课程体系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肖小玲</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琳、王祖荣、陈中举、潘劲松</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6</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农业资源与环境专业学科基础课和核心课教学质量保证体系构建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朱建强</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农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刘安勋、熊勤学、尚正春、吴启侠</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7</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遥感与信息技术》学生探究型学习教学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熊勤学</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尚正春、刘安勋、秦巧燕</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8</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园林专业设计类课程考试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贾德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园林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乐承、安运华、王万喜、刘倩</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39</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动物养殖类专业优秀创新型人才培养途径和方法的探讨与</w:t>
            </w:r>
          </w:p>
          <w:p>
            <w:pPr>
              <w:pStyle w:val="Normal"/>
              <w:rPr>
                <w:rFonts w:ascii="仿宋_GB2312" w:hAnsi="仿宋_GB2312" w:eastAsia="仿宋_GB2312"/>
                <w:sz w:val="24"/>
              </w:rPr>
            </w:pPr>
            <w:r>
              <w:rPr>
                <w:rFonts w:ascii="仿宋_GB2312" w:hAnsi="仿宋_GB2312" w:eastAsia="仿宋_GB2312"/>
                <w:sz w:val="24"/>
              </w:rPr>
              <w:t>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杨代勤</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动科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eastAsia="仿宋_GB2312"/>
                <w:sz w:val="24"/>
              </w:rPr>
              <w:t>杨小林、杨玉莹、杨烨、柴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0</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动物科学专业实践教学创新体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李助南</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唐登华、张佳兰、杨烨、吴星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eastAsia="仿宋_GB2312"/>
                <w:sz w:val="24"/>
              </w:rPr>
              <w:t>以培养创新性实用型医学人才为导向的药理学课程改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王贵林</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医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余大海、张道明、胡娅、尹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0904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eastAsia="仿宋_GB2312" w:ascii="仿宋_GB2312" w:hAnsi="仿宋_GB2312"/>
                <w:sz w:val="24"/>
              </w:rPr>
              <w:t>PBL</w:t>
            </w:r>
            <w:r>
              <w:rPr>
                <w:rFonts w:ascii="仿宋_GB2312" w:hAnsi="仿宋_GB2312" w:eastAsia="仿宋_GB2312"/>
                <w:sz w:val="24"/>
              </w:rPr>
              <w:t>与</w:t>
            </w:r>
            <w:r>
              <w:rPr>
                <w:rFonts w:eastAsia="仿宋_GB2312" w:ascii="仿宋_GB2312" w:hAnsi="仿宋_GB2312"/>
                <w:sz w:val="24"/>
              </w:rPr>
              <w:t>CBL</w:t>
            </w:r>
            <w:r>
              <w:rPr>
                <w:rFonts w:ascii="仿宋_GB2312" w:hAnsi="仿宋_GB2312" w:eastAsia="仿宋_GB2312"/>
                <w:sz w:val="24"/>
              </w:rPr>
              <w:t>教学法在儿科学临床教学中的对比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卢宏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临床医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cs="宋体;SimSun"/>
                <w:kern w:val="0"/>
                <w:sz w:val="24"/>
              </w:rPr>
            </w:pPr>
            <w:r>
              <w:rPr>
                <w:rFonts w:ascii="仿宋_GB2312" w:hAnsi="仿宋_GB2312" w:cs="宋体;SimSun" w:eastAsia="仿宋_GB2312"/>
                <w:kern w:val="0"/>
                <w:sz w:val="24"/>
              </w:rPr>
              <w:t>张万明、袁岳沙、匡红艳、刘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微观经济学教学内容中国化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蒲志仲</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管理学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王金洲、张铀、张天勇、李讯</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4</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信息管理与信息系统专业复杂系统课程体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刘松</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金洲、李成标、吕一兵、陈江涛</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5</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应用型本科院校“双师型”教师队伍建设与实践教学改革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李明武</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新卫、潘会平、张天勇、杨庆芳</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6</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水文与水资源工程专业实践教学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潘红忠</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地化系</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绣纺、陈燕飞、张建美</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7</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3”</w:t>
            </w:r>
            <w:r>
              <w:rPr>
                <w:rFonts w:ascii="仿宋_GB2312" w:hAnsi="仿宋_GB2312" w:eastAsia="仿宋_GB2312"/>
                <w:sz w:val="24"/>
              </w:rPr>
              <w:t>人才培养模式下分类分级教学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谈宏慧</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一工部</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王文珍、徐灵、胡爱民、胡春华</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8</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院级教学质量监控体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金焱明</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一工部</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谈宏慧、刘纯朝、张涛、毛德波</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49</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大学一年级学生文化素质教育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王凌华</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曾庆军、殷满堂、胡艳华、谷军、苏玉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09050</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地方高校青年教师资源开发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吴淑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大发院</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sz w:val="24"/>
              </w:rPr>
            </w:pPr>
            <w:r>
              <w:rPr>
                <w:rFonts w:ascii="仿宋_GB2312" w:hAnsi="仿宋_GB2312" w:eastAsia="仿宋_GB2312"/>
                <w:sz w:val="24"/>
              </w:rPr>
              <w:t>汪萍、刘小平、高耀勇、高峰</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5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精品课程质量保障体系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苏晓云</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刘逸、陈建明、汪萍、卢忠耀</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5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学生成绩分析系统的设计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闫洪珞</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中义、程爱军、袁世雄、范梅</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0905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长江大学教务管理系统——网上评教系统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袁世雄</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中义、郑健、程爱军、黄芬肖</w:t>
            </w:r>
          </w:p>
        </w:tc>
      </w:tr>
    </w:tbl>
    <w:p>
      <w:pPr>
        <w:pStyle w:val="Normal"/>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2:00Z</dcterms:created>
  <dc:creator>微软用户</dc:creator>
  <dc:description/>
  <cp:keywords/>
  <dc:language>en-US</dc:language>
  <cp:lastModifiedBy>微软用户</cp:lastModifiedBy>
  <dcterms:modified xsi:type="dcterms:W3CDTF">2009-10-12T03:23:00Z</dcterms:modified>
  <cp:revision>2</cp:revision>
  <dc:subject/>
  <dc:title/>
</cp:coreProperties>
</file>