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jc w:val="center"/>
        <w:rPr/>
      </w:pPr>
      <w:r>
        <w:rPr/>
        <w:t>2005</w:t>
      </w:r>
      <w:r>
        <w:rPr/>
        <w:t>年湖北省高等学校省级精品课程推荐名额</w:t>
      </w:r>
    </w:p>
    <w:tbl>
      <w:tblPr>
        <w:tblW w:w="887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381"/>
        <w:gridCol w:w="3606"/>
        <w:gridCol w:w="1381"/>
      </w:tblGrid>
      <w:tr>
        <w:trPr>
          <w:trHeight w:val="700" w:hRule="atLeast"/>
        </w:trPr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 校 名 称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精品课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推荐名额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 校 名 称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精品课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推荐名额</w:t>
            </w:r>
          </w:p>
        </w:tc>
      </w:tr>
      <w:tr>
        <w:trPr>
          <w:trHeight w:val="335" w:hRule="atLeast"/>
        </w:trPr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警官学院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科技大学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美术学院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理工大学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石理工学院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农业大学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教育学院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师范大学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生物工程学院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南财经政法大学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财经高等专科学校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地质大学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郧阳师范高等专科学校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南民族大学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荆门职业技术学院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大学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商业服务学院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科技大学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航海职业技术学院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峡大学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沙市职业大学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长江大学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堰职业技术学院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工业大学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职业技术学院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化工学院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船舶职业技术学院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科技学院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襄樊职业技术学院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工业学院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沙洋师范高等专科学校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师范学院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职业技术学院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民族学院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工程职业技术学院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音乐学院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轻工职业技术学院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中医学院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恩施职业技术学院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经济学院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冈职业技术学院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冈师范学院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荆州职业技术学院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郧阳医学院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鄂州职业大学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汉大学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电力职业技术学院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汽车工业学院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交通职业技术学院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咸宁学院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铁路职业技术学院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孝感学院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工程职业技术学院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襄樊学院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水利水电职业技术学院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体育学院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警官职业学院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语言文化职业学院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</w:t>
            </w:r>
          </w:p>
        </w:tc>
      </w:tr>
    </w:tbl>
    <w:p>
      <w:pPr>
        <w:pStyle w:val="Normal"/>
        <w:widowControl/>
        <w:spacing w:lineRule="exact" w:line="48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字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文字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32:00Z</dcterms:created>
  <dc:creator>YUSA</dc:creator>
  <dc:description/>
  <dc:language>en-US</dc:language>
  <cp:lastModifiedBy>xl</cp:lastModifiedBy>
  <cp:lastPrinted>2005-07-04T08:29:00Z</cp:lastPrinted>
  <dcterms:modified xsi:type="dcterms:W3CDTF">2005-07-04T07:32:00Z</dcterms:modified>
  <cp:revision>2</cp:revision>
  <dc:subject/>
  <dc:title>鄂教〔2001〕2号</dc:title>
</cp:coreProperties>
</file>