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答辩顺序安排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4084"/>
        <w:gridCol w:w="1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教材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前沿研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体育与健康教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道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帖格临字范（楷行草小字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变函数与积分变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家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课程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斌、李水清、 龚银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远祝、周智敏、赵庆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实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测井实习教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物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资料综合解释课程设计指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物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传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史学概论（第二版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焊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学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设计﹒</w:t>
            </w:r>
            <w:r>
              <w:rPr>
                <w:rFonts w:ascii="宋体;SimSun" w:hAnsi="宋体;SimSun" w:cs="仿宋_GB2312"/>
                <w:sz w:val="24"/>
              </w:rPr>
              <w:t>仿真</w:t>
            </w:r>
            <w:r>
              <w:rPr>
                <w:rFonts w:ascii="宋体;SimSun" w:hAnsi="宋体;SimSun" w:cs="宋体;SimSun"/>
                <w:sz w:val="24"/>
              </w:rPr>
              <w:t>﹒</w:t>
            </w:r>
            <w:r>
              <w:rPr>
                <w:rFonts w:ascii="宋体;SimSun" w:hAnsi="宋体;SimSun" w:cs="仿宋_GB2312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与电子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艳荣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控制技术基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航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质量保证与测试（第二版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贤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概论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华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传感器网络原理与应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强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学实验指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景观设计实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础护理技能》实训指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远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地球化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俊华、李明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指导——基础与实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汪萍</dc:creator>
  <dc:description/>
  <cp:keywords/>
  <dc:language>en-US</dc:language>
  <cp:lastModifiedBy>admin</cp:lastModifiedBy>
  <cp:lastPrinted>2013-01-04T17:01:00Z</cp:lastPrinted>
  <dcterms:modified xsi:type="dcterms:W3CDTF">2016-10-27T03:20:00Z</dcterms:modified>
  <cp:revision>13</cp:revision>
  <dc:subject/>
  <dc:title>附件1：答辩顺序安排</dc:title>
</cp:coreProperties>
</file>