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方正姚体" w:hAnsi="方正姚体" w:eastAsia="方正姚体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" w:cs="宋体;SimSun" w:ascii="方正姚体" w:hAnsi="方正姚体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ascii="方正小标宋_GBK;Arial Unicode MS" w:hAnsi="方正小标宋_GBK;Arial Unicode MS" w:cs="宋体;SimSun" w:eastAsia="方正小标宋_GBK;Arial Unicode MS"/>
          <w:color w:val="FF0000"/>
          <w:w w:val="68"/>
          <w:sz w:val="104"/>
          <w:szCs w:val="104"/>
        </w:rPr>
        <w:t>长江大学学校办公室文件</w:t>
      </w:r>
    </w:p>
    <w:p>
      <w:pPr>
        <w:pStyle w:val="Normal"/>
        <w:spacing w:lineRule="exact" w:line="32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长大办发</w:t>
      </w:r>
      <w:r>
        <w:rPr>
          <w:rFonts w:ascii="仿宋_GB2312;Arial Unicode MS" w:hAnsi="仿宋_GB2312;Arial Unicode MS" w:cs="宋体;SimSun" w:eastAsia="方正小标宋_GBK;Arial Unicode MS"/>
          <w:b/>
          <w:sz w:val="32"/>
          <w:szCs w:val="32"/>
        </w:rPr>
        <w:t>﹝</w:t>
      </w:r>
      <w:bookmarkStart w:id="0" w:name="发文年号"/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6</w:t>
      </w:r>
      <w:bookmarkEnd w:id="0"/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32"/>
          <w:szCs w:val="32"/>
        </w:rPr>
        <w:t>﹞</w:t>
      </w:r>
      <w:bookmarkStart w:id="1" w:name="流水"/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bookmarkEnd w:id="1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仿宋_GB2312;Arial Unicode MS" w:hAnsi="仿宋_GB2312;Arial Unicode MS" w:eastAsia="仿宋_GB2312;Arial Unicode MS" w:cs="宋体;SimSun"/>
          <w:sz w:val="2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22"/>
          <w:szCs w:val="32"/>
        </w:rPr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13525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9pt;margin-top:10.6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56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32"/>
        </w:rPr>
        <w:t>关于做好</w:t>
      </w: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44"/>
          <w:szCs w:val="32"/>
        </w:rPr>
        <w:t>2016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32"/>
        </w:rPr>
        <w:t>年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32"/>
        </w:rPr>
        <w:t>学生学年电子注册工作的通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校属有关单位：</w:t>
      </w:r>
    </w:p>
    <w:p>
      <w:pPr>
        <w:pStyle w:val="Normal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依据教育部《高等学校学生学籍学历电子注册办法》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教学〔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号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，为做好我校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学生学年电子注册工作，现就有关事宜和要求通知如下：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注册范围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符合国家招生规定、经省级招生委员会批准录取、通过入学资格审查取得学籍的我校各类普通本、专科在校学生。学年注册对象仅限老生，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级新生在新生学籍电子注册时自动完成学年注册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注册工作分工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学生学年电子注册工作由教务处牵头，学生工作处、教学学院共同完成，具体分工如下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（一）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教务处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加强对此项工作的统筹与协调，贯彻落实普通高校学生学年电子注册工作要求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明确职责，完善制度，规范程序，从制度上保证学生学年电子注册工作的顺利开展；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按学年提供老生学年注册数据信息；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按规定审核各类学生学年电子注册基础数据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. 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前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向教育部、省教育厅注册经审核后的学生名单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.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调查、甄别与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教育部高校学生信息网不一致的学生信息，并分类处理；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7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组织教学学院做好老生学籍内容的清理工作。学籍内容类型。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学籍状态。注册学籍：符合《长江大学普通本、专科学生学籍管理规定》第七条规定的学生。保留学籍：包括经批准应征入伍、休学（分病休、其他两类）等类型的学生等。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学籍变动：跳级、留降级、转专业、复学等。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学籍注销：退学、取消学籍等及其原因。对退学、取消学籍学生需提供学校处理的红头文件复印件（因信息上报教育部后是不可撤销的，所以一定要慎重）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（二）学生工作处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加强对学生学年注册重要性的宣传，促进学生诚信意识的提高和学生诚信体系的建设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组织教学学院做好老生的学籍记载和学籍注销清理工作。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学籍注销：开除学籍、死亡等及其原因，对已被开除学籍的学生、死亡的学生，需提供学校文件复印件；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学籍记载：奖励级别及名称、处分种类及原因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（三）各教学学院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加强对学生学年电子注册政策宣传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组织学生核对本人学籍信息。学籍信息是学历、学位证书电子注册的信息依据，以教育部备案的高考录取信息为准。学生本人登录教育部高校学生信息网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http://www.chsi.com.cn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学信档案栏进行实名注册（需用真实姓名、身份证号注册，一个身份证号只能注册一次）后查询、核对本人信息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按要求和标准负责本学院学生学籍状态、学籍记载的核查、汇总和录入工作；汇总与教育部高校学生信息网不一致的学生信息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. 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下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5:3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前，将学院负责人签字后的纸质打印件（见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—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报教务处学生信息服务中心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各学院分管领导为本单位学生学年注册工作的责任人，负责组织本单位学生学年注册的实施，相关工作人员要认真细致地做好工作，做到按时、详实、准确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各学院对本单位的学籍进行认真清理，发现学生学籍方面的问题及时提出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三）学生信息涉及个人隐私，要注意保密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2078" w:hanging="14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: 1.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22"/>
          <w:kern w:val="0"/>
          <w:sz w:val="32"/>
          <w:szCs w:val="32"/>
        </w:rPr>
        <w:t>长江大学学生学年电子注册工作流程</w:t>
      </w:r>
    </w:p>
    <w:p>
      <w:pPr>
        <w:pStyle w:val="Normal"/>
        <w:spacing w:lineRule="exact" w:line="560"/>
        <w:ind w:firstLine="160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长江大学学生学年电子注册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注册学籍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名单</w:t>
      </w:r>
    </w:p>
    <w:p>
      <w:pPr>
        <w:pStyle w:val="Normal"/>
        <w:spacing w:lineRule="exact" w:line="560"/>
        <w:ind w:firstLine="160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长江大学学生学年电子注册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暂缓注册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名单</w:t>
      </w:r>
    </w:p>
    <w:p>
      <w:pPr>
        <w:pStyle w:val="Normal"/>
        <w:spacing w:lineRule="exact" w:line="560"/>
        <w:ind w:firstLine="160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长江大学学生学年电子注册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保留学籍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名单</w:t>
      </w:r>
    </w:p>
    <w:p>
      <w:pPr>
        <w:pStyle w:val="Normal"/>
        <w:spacing w:lineRule="exact" w:line="560"/>
        <w:ind w:firstLine="160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长江大学学生学籍异动名单</w:t>
      </w:r>
    </w:p>
    <w:p>
      <w:pPr>
        <w:pStyle w:val="Normal"/>
        <w:spacing w:lineRule="exact" w:line="560"/>
        <w:ind w:firstLine="160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长江大学学生学籍注销名单</w:t>
      </w:r>
    </w:p>
    <w:p>
      <w:pPr>
        <w:pStyle w:val="Normal"/>
        <w:spacing w:lineRule="exact" w:line="560"/>
        <w:ind w:firstLine="160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7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长江大学学生学籍记载名单</w:t>
      </w:r>
    </w:p>
    <w:p>
      <w:pPr>
        <w:pStyle w:val="Normal"/>
        <w:spacing w:lineRule="exact" w:line="560"/>
        <w:ind w:firstLine="160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长江大学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85720</wp:posOffset>
            </wp:positionH>
            <wp:positionV relativeFrom="page">
              <wp:posOffset>615124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学校办公室</w:t>
      </w:r>
    </w:p>
    <w:p>
      <w:pPr>
        <w:pStyle w:val="Normal"/>
        <w:spacing w:lineRule="exact" w:line="560"/>
        <w:ind w:firstLine="40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lang w:val="en-US" w:eastAsia="en-US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385445</wp:posOffset>
                </wp:positionV>
                <wp:extent cx="5624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30.3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28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长江大学学校办公室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 xml:space="preserve">              </w:t>
      </w:r>
      <w:ins w:id="0" w:author="张定国" w:date="2016-09-30T16:51:00Z">
        <w:r>
          <w:rPr>
            <w:rFonts w:ascii="仿宋_GB2312;Arial Unicode MS" w:hAnsi="仿宋_GB2312;Arial Unicode MS" w:cs="华文中宋" w:eastAsia="仿宋_GB2312;Arial Unicode MS"/>
            <w:sz w:val="28"/>
            <w:szCs w:val="28"/>
          </w:rPr>
          <w:t xml:space="preserve"> </w:t>
        </w:r>
      </w:ins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>2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日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印发</w:t>
      </w:r>
    </w:p>
    <w:p>
      <w:pPr>
        <w:pStyle w:val="Normal"/>
        <w:spacing w:lineRule="exact" w:line="60"/>
        <w:ind w:right="471" w:hanging="0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56521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4.1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3"/>
      <w:footerReference w:type="first" r:id="rId4"/>
      <w:type w:val="continuous"/>
      <w:pgSz w:w="11906" w:h="16838"/>
      <w:pgMar w:left="1701" w:right="1701" w:gutter="0" w:header="0" w:top="2098" w:footer="992" w:bottom="1985"/>
      <w:formProt w:val="tru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50:00Z</dcterms:created>
  <dc:creator>系统管理员</dc:creator>
  <dc:description/>
  <cp:keywords/>
  <dc:language>en-US</dc:language>
  <cp:lastModifiedBy>张定国</cp:lastModifiedBy>
  <dcterms:modified xsi:type="dcterms:W3CDTF">2016-09-30T08:55:00Z</dcterms:modified>
  <cp:revision>12</cp:revision>
  <dc:subject/>
  <dc:title>中共长江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731B8CC-AD4D-4EC4-B6A5-14DB674CE2A8}">
    <vt:lpwstr>{3731B8CC-AD4D-4EC4-B6A5-14DB674CE2A8}</vt:lpwstr>
  </property>
</Properties>
</file>