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附件</w:t>
      </w:r>
      <w:r>
        <w:rPr>
          <w:rFonts w:ascii="仿宋_GB2312" w:hAnsi="仿宋_GB2312"/>
          <w:spacing w:val="-6"/>
          <w:szCs w:val="32"/>
        </w:rPr>
        <w:t>3</w:t>
      </w:r>
      <w:r>
        <w:rPr>
          <w:rFonts w:ascii="仿宋_GB2312" w:hAnsi="仿宋_GB2312"/>
          <w:spacing w:val="-6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05</w:t>
      </w:r>
      <w:r>
        <w:rPr/>
        <w:t>年湖北省高等学校国家精品课程推荐名额</w:t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9"/>
        <w:gridCol w:w="1714"/>
        <w:gridCol w:w="2158"/>
      </w:tblGrid>
      <w:tr>
        <w:trPr>
          <w:trHeight w:val="288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（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）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化工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业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音乐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美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石理工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船舶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商业服务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交通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电力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堰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门职业技术学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华文细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0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0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度申报国家精品课程落选的仍可推荐申报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我厅下达国家精品课程推荐名额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门，从中择优推荐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门课程申报国家精品课程。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字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32:00Z</dcterms:created>
  <dc:creator>YUSA</dc:creator>
  <dc:description/>
  <dc:language>en-US</dc:language>
  <cp:lastModifiedBy>xl</cp:lastModifiedBy>
  <cp:lastPrinted>2005-07-04T08:29:00Z</cp:lastPrinted>
  <dcterms:modified xsi:type="dcterms:W3CDTF">2005-07-04T07:32:00Z</dcterms:modified>
  <cp:revision>2</cp:revision>
  <dc:subject/>
  <dc:title>鄂教〔2001〕2号</dc:title>
</cp:coreProperties>
</file>