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/>
        <w:t>长江大学第二批教材建设立项名单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93"/>
        <w:gridCol w:w="874"/>
        <w:gridCol w:w="1080"/>
        <w:gridCol w:w="2160"/>
        <w:gridCol w:w="1260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1"/>
              </w:rPr>
              <w:t>主编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院（系）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锻炼学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锻炼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健康教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公共体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图案装饰画基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燕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案、装饰画（绘画，工艺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管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生产实习指导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青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专业生产实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工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藏物理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克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藏物理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地质学实验实习指导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与天然气地质学、油气地球化学实验实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科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地质学概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小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地质学概论、油气田开发地质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积岩石学实验指导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顺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积岩石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专业生产实习指导书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专业生产实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爱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电路设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试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信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基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系统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、信号与系统实验教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系统实验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模拟电子技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与模拟电子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微机原理与应用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机原理与应用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新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电子技术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组成原理课程设计教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成原理课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科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昌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材料、土木工程材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建学院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规划设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辅助规划设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实习教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存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学实验实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学院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机能药理学实验教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兽医药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科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能学实验教程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理学（生理学、病理生理学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外科护理技术操作程序与考核评分标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艳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护理学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31:00Z</dcterms:created>
  <dc:creator>微软用户</dc:creator>
  <dc:description/>
  <cp:keywords/>
  <dc:language>en-US</dc:language>
  <cp:lastModifiedBy>微软用户</cp:lastModifiedBy>
  <cp:lastPrinted>2006-12-25T09:48:00Z</cp:lastPrinted>
  <dcterms:modified xsi:type="dcterms:W3CDTF">2009-10-13T00:31:00Z</dcterms:modified>
  <cp:revision>2</cp:revision>
  <dc:subject/>
  <dc:title>附件：</dc:title>
</cp:coreProperties>
</file>