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CCTV</w:t>
      </w:r>
      <w:r>
        <w:rPr>
          <w:b/>
          <w:sz w:val="30"/>
          <w:szCs w:val="30"/>
        </w:rPr>
        <w:t>杯”和“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世纪杯”英语演讲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江大学选拔赛决赛结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张美玲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外语学院）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童璐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地科学院）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袁  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物理学院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等奖：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丁  宁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外语学院）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郑东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外语学院）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徐丽薇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外语学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李文倩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临床医学院）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陈晓雪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外语学院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王  瑜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一工部） 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郭  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地物学院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等奖：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名）</w:t>
      </w:r>
    </w:p>
    <w:p>
      <w:pPr>
        <w:pStyle w:val="Normal"/>
        <w:widowControl/>
        <w:ind w:firstLine="70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申慷尼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一工部）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 xml:space="preserve">李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玥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（外语学院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杨丹丹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外语学院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ind w:firstLine="694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周泓宇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一工部）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曹良芳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外语学院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胡  起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地物学院）</w:t>
      </w:r>
    </w:p>
    <w:p>
      <w:pPr>
        <w:pStyle w:val="Normal"/>
        <w:widowControl/>
        <w:ind w:firstLine="70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魏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教科系）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李晓娟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一工部）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郑祺方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一工部）</w:t>
      </w:r>
    </w:p>
    <w:p>
      <w:pPr>
        <w:pStyle w:val="Normal"/>
        <w:widowControl/>
        <w:ind w:firstLine="70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肖艳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外语学院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田朗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（地物学院）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陈小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一工部）</w:t>
      </w:r>
    </w:p>
    <w:p>
      <w:pPr>
        <w:pStyle w:val="Normal"/>
        <w:widowControl/>
        <w:ind w:firstLine="70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钱  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外语学院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熊东淋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油工学院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卢  杏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一工部）</w:t>
      </w:r>
    </w:p>
    <w:p>
      <w:pPr>
        <w:pStyle w:val="Normal"/>
        <w:widowControl/>
        <w:ind w:firstLine="697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罗  荣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外语学院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彭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（外语学院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7:00Z</dcterms:created>
  <dc:creator>微软用户</dc:creator>
  <dc:description/>
  <cp:keywords/>
  <dc:language>en-US</dc:language>
  <cp:lastModifiedBy>微软用户</cp:lastModifiedBy>
  <dcterms:modified xsi:type="dcterms:W3CDTF">2010-05-26T02:37:00Z</dcterms:modified>
  <cp:revision>4</cp:revision>
  <dc:subject/>
  <dc:title>CCTV和21世纪杯英语演讲赛长江大学选拔赛决赛结果</dc:title>
</cp:coreProperties>
</file>