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地方高校申报项目汇总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级教育行政部门名称（盖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高校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地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 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若表格空间不足，可自行扩展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朱蓓蓓 </dc:creator>
  <dc:description/>
  <cp:keywords/>
  <dc:language>en-US</dc:language>
  <cp:lastModifiedBy>朱蓓蓓 </cp:lastModifiedBy>
  <cp:lastPrinted>2011-06-01T09:36:00Z</cp:lastPrinted>
  <dcterms:modified xsi:type="dcterms:W3CDTF">2011-06-01T01:36:00Z</dcterms:modified>
  <cp:revision>5</cp:revision>
  <dc:subject/>
  <dc:title>附件2：</dc:title>
</cp:coreProperties>
</file>