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" w:hAnsi="方正姚体" w:eastAsia="方正姚体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" w:cs="宋体;SimSun" w:ascii="方正姚体" w:hAnsi="方正姚体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ascii="方正小标宋_GBK" w:hAnsi="方正小标宋_GBK" w:cs="宋体;SimSun" w:eastAsia="方正小标宋_GBK"/>
          <w:color w:val="FF0000"/>
          <w:w w:val="68"/>
          <w:sz w:val="124"/>
          <w:szCs w:val="124"/>
        </w:rPr>
        <w:t>长 江 大 学 文 件</w:t>
      </w:r>
    </w:p>
    <w:p>
      <w:pPr>
        <w:pStyle w:val="Normal"/>
        <w:spacing w:lineRule="exact" w:line="32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大校发</w:t>
      </w:r>
      <w:r>
        <w:rPr>
          <w:rFonts w:ascii="仿宋_GB2312" w:hAnsi="仿宋_GB2312" w:cs="宋体;SimSun" w:eastAsia="方正小标宋_GBK"/>
          <w:b/>
          <w:sz w:val="32"/>
          <w:szCs w:val="32"/>
        </w:rPr>
        <w:t>﹝</w:t>
      </w:r>
      <w:bookmarkStart w:id="0" w:name="发文年号"/>
      <w:r>
        <w:rPr>
          <w:rStyle w:val="GB2312Char"/>
          <w:rFonts w:eastAsia="仿宋_GB2312"/>
          <w:b w:val="false"/>
        </w:rPr>
        <w:t>2015</w:t>
      </w:r>
      <w:bookmarkEnd w:id="0"/>
      <w:r>
        <w:rPr>
          <w:rFonts w:eastAsia="方正小标宋_GBK" w:cs="方正小标宋_GBK" w:ascii="方正小标宋_GBK" w:hAnsi="方正小标宋_GBK"/>
          <w:b/>
          <w:sz w:val="32"/>
          <w:szCs w:val="32"/>
        </w:rPr>
        <w:t>﹞</w:t>
      </w:r>
      <w:bookmarkStart w:id="1" w:name="流水"/>
      <w:r>
        <w:rPr>
          <w:rStyle w:val="GB2312Char"/>
          <w:rFonts w:eastAsia="仿宋_GB2312"/>
          <w:b w:val="false"/>
        </w:rPr>
        <w:t>23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22"/>
          <w:szCs w:val="32"/>
        </w:rPr>
      </w:pPr>
      <w:r>
        <w:rPr>
          <w:rFonts w:eastAsia="仿宋_GB2312" w:cs="宋体;SimSun" w:ascii="仿宋_GB2312" w:hAnsi="仿宋_GB2312"/>
          <w:sz w:val="22"/>
          <w:szCs w:val="32"/>
        </w:rPr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525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75pt;margin-top:10.65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长江大学关于</w:t>
      </w:r>
      <w:r>
        <w:rPr>
          <w:rFonts w:eastAsia="方正小标宋_GBK" w:cs="华文中宋" w:ascii="方正小标宋_GBK" w:hAnsi="方正小标宋_GBK"/>
          <w:sz w:val="44"/>
          <w:szCs w:val="44"/>
        </w:rPr>
        <w:t>2014</w:t>
      </w:r>
      <w:r>
        <w:rPr>
          <w:rFonts w:ascii="方正小标宋_GBK" w:hAnsi="方正小标宋_GBK" w:cs="华文中宋" w:eastAsia="方正小标宋_GBK"/>
          <w:sz w:val="44"/>
          <w:szCs w:val="44"/>
        </w:rPr>
        <w:t>年教学研究项目</w:t>
      </w:r>
    </w:p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结题验收结果的通知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属有关单位：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学校教学工作安排，教务处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组织召开了教学研究项目结题验收会，</w:t>
      </w:r>
      <w:r>
        <w:rPr>
          <w:rFonts w:ascii="仿宋_GB2312" w:hAnsi="仿宋_GB2312" w:eastAsia="仿宋_GB2312"/>
          <w:sz w:val="32"/>
          <w:szCs w:val="32"/>
        </w:rPr>
        <w:t>对申请结题验收的教学研究项目进行了评审。经评审并报分管校领导批准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项目通过验收鉴定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项目予以结题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项目不予结题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教学研究是深化教育教学改革，提升教师教学水平，提高人才培养质量的重要举措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单位要高度重视立项教研项目的管理工作，确保教学研究项目的进度、质量和水平。对通过成果鉴定的项目，项目负责人要再接再厉，做进一步深入的研究与总结，在教学实践中加大研究成果的推广与应用，提高我校本科教学质量。对于予以结题的项目，相关单位及项目负责人应认真总结，找出差距，加强教学研究，力争在今后的教学研究工作中取得好成绩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1438" w:hanging="8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长江大学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教学研究项目结题验收结果一　　　　　　　　　　　　　　　　　　　　　　览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52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长江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2920</wp:posOffset>
            </wp:positionH>
            <wp:positionV relativeFrom="page">
              <wp:posOffset>3385820</wp:posOffset>
            </wp:positionV>
            <wp:extent cx="153352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学</w:t>
      </w:r>
    </w:p>
    <w:p>
      <w:pPr>
        <w:pStyle w:val="Normal"/>
        <w:ind w:firstLine="4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</w:p>
    <w:p>
      <w:pPr>
        <w:pStyle w:val="Normal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385445</wp:posOffset>
                </wp:positionV>
                <wp:extent cx="5624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30.3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　长江大学学校办公室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     </w:t>
      </w:r>
      <w:r>
        <w:rPr>
          <w:rFonts w:ascii="仿宋_GB2312" w:hAnsi="仿宋_GB2312" w:cs="华文中宋" w:eastAsia="仿宋_GB2312"/>
          <w:sz w:val="28"/>
          <w:szCs w:val="28"/>
        </w:rPr>
        <w:t xml:space="preserve">　    </w:t>
      </w:r>
      <w:r>
        <w:rPr>
          <w:rFonts w:eastAsia="仿宋_GB2312" w:cs="华文中宋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20</w:t>
      </w:r>
      <w:r>
        <w:rPr>
          <w:rFonts w:ascii="仿宋_GB2312" w:hAnsi="仿宋_GB2312" w:cs="华文中宋" w:eastAsia="仿宋_GB2312"/>
          <w:sz w:val="28"/>
          <w:szCs w:val="28"/>
        </w:rPr>
        <w:t>日</w:t>
      </w:r>
      <w:r>
        <w:rPr>
          <w:rFonts w:ascii="仿宋_GB2312" w:hAnsi="仿宋_GB2312" w:cs="华文中宋" w:eastAsia="仿宋_GB2312"/>
          <w:sz w:val="28"/>
          <w:szCs w:val="28"/>
        </w:rPr>
        <w:t>印发</w:t>
      </w:r>
    </w:p>
    <w:p>
      <w:pPr>
        <w:pStyle w:val="Normal"/>
        <w:ind w:right="470" w:firstLine="39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56521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4.1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华文中宋" w:eastAsia="仿宋_GB2312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                               </w:t>
      </w:r>
    </w:p>
    <w:p>
      <w:pPr>
        <w:sectPr>
          <w:type w:val="continuous"/>
          <w:pgSz w:w="11906" w:h="16838"/>
          <w:pgMar w:left="1814" w:right="1814" w:gutter="0" w:header="0" w:top="2098" w:footer="0" w:bottom="1985"/>
          <w:formProt w:val="true"/>
          <w:textDirection w:val="lrTb"/>
          <w:docGrid w:type="linesAndChars" w:linePitch="579" w:charSpace="0"/>
        </w:sectPr>
      </w:pP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方正小标宋_GBK" w:hAnsi="方正小标宋_GBK" w:eastAsia="方正小标宋_GBK"/>
          <w:sz w:val="40"/>
          <w:szCs w:val="28"/>
        </w:rPr>
        <w:t>长江大学</w:t>
      </w:r>
      <w:r>
        <w:rPr>
          <w:rFonts w:eastAsia="方正小标宋_GBK" w:ascii="方正小标宋_GBK" w:hAnsi="方正小标宋_GBK"/>
          <w:sz w:val="40"/>
          <w:szCs w:val="28"/>
        </w:rPr>
        <w:t>2014</w:t>
      </w:r>
      <w:r>
        <w:rPr>
          <w:rFonts w:ascii="方正小标宋_GBK" w:hAnsi="方正小标宋_GBK" w:eastAsia="方正小标宋_GBK"/>
          <w:sz w:val="40"/>
          <w:szCs w:val="28"/>
        </w:rPr>
        <w:t>年教学研究项目结题验收结果一览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/>
        <w:t>通过验收鉴定的项目（</w:t>
      </w:r>
      <w:r>
        <w:rPr/>
        <w:t>19</w:t>
      </w:r>
      <w:r>
        <w:rPr/>
        <w:t>项）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96"/>
        <w:gridCol w:w="6330"/>
        <w:gridCol w:w="1247"/>
        <w:gridCol w:w="969"/>
        <w:gridCol w:w="4555"/>
      </w:tblGrid>
      <w:tr>
        <w:trPr>
          <w:tblHeader w:val="true"/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w w:val="90"/>
                <w:sz w:val="24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w w:val="90"/>
                <w:sz w:val="24"/>
              </w:rPr>
              <w:t>项目编号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w w:val="90"/>
                <w:sz w:val="24"/>
              </w:rPr>
              <w:t>项目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w w:val="90"/>
                <w:sz w:val="24"/>
              </w:rPr>
              <w:t>完成单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w w:val="90"/>
                <w:sz w:val="24"/>
              </w:rPr>
              <w:t>负责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w w:val="90"/>
                <w:sz w:val="24"/>
              </w:rPr>
              <w:t>参与人员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25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金融体系下《货币银行学》精品课程内容重构与实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进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涛、余家凤、郭素贞、胡静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24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国近现代史纲要》课程内容研究和教材修改建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义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业香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光霞、黄晓云、管华、郑婕菲、刘昊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24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公共体育课“三自一体”教学模式的研究与实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福贵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焕玉、杨彬、汪阳帆、何波</w:t>
            </w:r>
          </w:p>
        </w:tc>
      </w:tr>
      <w:tr>
        <w:trPr>
          <w:trHeight w:val="8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23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高校基础学科教学团队建设研究与实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电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庆华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逸、徐大海、田永红、杨长铭、张华峰、孙立辉、张静、姚平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0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物理课程探究式教学模式改革的探索与实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雷、田永红、杨长铭、蔡昌梅、刘素静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28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项目平台培养创新型人才的研究与实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阳恩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大海、李军、向宇、姚平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23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训练创新实验的研究与实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雄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小兵、吴文秀、王本德、张强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3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工程应用和创新能力培养的《机械原理》教学改革与实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剑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小兵、冯进、袁新梅、周传喜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08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</w:t>
            </w:r>
            <w:r>
              <w:rPr>
                <w:rFonts w:eastAsia="仿宋_GB2312" w:ascii="仿宋_GB2312" w:hAnsi="仿宋_GB2312"/>
                <w:sz w:val="24"/>
              </w:rPr>
              <w:t>CDIO</w:t>
            </w:r>
            <w:r>
              <w:rPr>
                <w:rFonts w:ascii="仿宋_GB2312" w:hAnsi="仿宋_GB2312" w:eastAsia="仿宋_GB2312"/>
                <w:sz w:val="24"/>
              </w:rPr>
              <w:t>的电信类电子技术课程教学改革的研究与实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信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学玉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佘新平、吴爱平、覃洪英、郑恭明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0903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专业实践教学体系改革研究与实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科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琳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汉云、李文华、王祖荣、林华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给水排水工程专业实践教学体系与模式的创新与实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建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琼仙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向阳、李建平、陈友岚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w w:val="90"/>
                <w:sz w:val="24"/>
              </w:rPr>
            </w:pPr>
            <w:r>
              <w:rPr>
                <w:rFonts w:eastAsia="仿宋_GB2312" w:cs="华文中宋" w:ascii="仿宋_GB2312" w:hAnsi="仿宋_GB2312"/>
                <w:w w:val="90"/>
                <w:sz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26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艺专业“三明治”教育培养模式的研究与实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艺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强盛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乐承、邹英宁、饶贵珍、王贵元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4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设施园艺学》课程教学研究与实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艺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进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乐承、吴强盛、饶贵珍、王贵元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4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医学专业基础课实验教学内容改革与实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科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玉芳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玉莹、万春云、张平英、韩梅红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20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专业学生综合能力考评模式的研究与实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敖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红、魏华、陈清、赵静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23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同教学模式在生理学教学中的研究与实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万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贵林、张恒文、贺尚荣、郑郧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104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WAP</w:t>
            </w:r>
            <w:r>
              <w:rPr>
                <w:rFonts w:ascii="仿宋_GB2312" w:hAnsi="仿宋_GB2312" w:eastAsia="仿宋_GB2312"/>
                <w:sz w:val="24"/>
              </w:rPr>
              <w:t>网辅助英语教学新模式的研究与探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工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吟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宏慧、祝军、刘秋芝、彭沂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4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拔尖创新人才培养的大学英语跨文化交际能力教学模式研究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宏慧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益、易金兰、刘秋芝、徐灵、赵吟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文华、段友国、邓佳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21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高校新办专业建设的动力机制研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光明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逸、卢忠耀、苏晓云、汪萍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/>
        <w:t>予以结题处理的项目（</w:t>
      </w:r>
      <w:r>
        <w:rPr/>
        <w:t>20</w:t>
      </w:r>
      <w:r>
        <w:rPr/>
        <w:t>项）</w:t>
      </w:r>
    </w:p>
    <w:tbl>
      <w:tblPr>
        <w:tblW w:w="1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96"/>
        <w:gridCol w:w="6087"/>
        <w:gridCol w:w="1256"/>
        <w:gridCol w:w="1100"/>
        <w:gridCol w:w="4639"/>
      </w:tblGrid>
      <w:tr>
        <w:trPr>
          <w:tblHeader w:val="true"/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w w:val="90"/>
                <w:sz w:val="24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w w:val="90"/>
                <w:sz w:val="24"/>
              </w:rPr>
              <w:t>项目编号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w w:val="90"/>
                <w:sz w:val="24"/>
              </w:rPr>
              <w:t>项目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w w:val="90"/>
                <w:sz w:val="24"/>
              </w:rPr>
              <w:t>完成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w w:val="90"/>
                <w:sz w:val="24"/>
              </w:rPr>
              <w:t>负责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w w:val="90"/>
                <w:sz w:val="24"/>
              </w:rPr>
              <w:t>参与人员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1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期货市场原理与实务》课程教学改革研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书慧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辉、何蒲明、田振花、李红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1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传播学》课程教学改革的研究及实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红莲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远军、邹火明、喻频莲、赖新芳、       余依思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2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象训练在乒乓球教学中的实验研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霞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卫宁、何平贵、肖力、李志宏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100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体育、艺术专业大学英语教学改革与实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晓旭、黄成权、吴亚华、池勇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102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在校大学生英语词汇的保持：基于多义词义项磨蚀的研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先明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晓旭、倪传斌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2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翻译本科专业建设的可行性研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传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洪泉、黄忠廉、许明武、王峰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2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高校日语专业定位及人才培养模式研究与实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高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文、黎刚、方爱萍、李丹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2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者英语口音语料库的建设与研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频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家成、岳丽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2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山水临摹》课程教学内容与教学方法研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松竹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琛、陈晨、张静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0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数学建模竞赛培训方案的创新性研究与实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德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先平、李正耀、冯建中、吴海涛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2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随机过程》教学改革探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克娥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圣滔、李正耀、曹静、成先娟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2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高校光电类课程中学生创新能力培养的研究与实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电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艳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阳恩、杨克非、倪功大、李太全、姚平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3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环境生态学》双语教学研究与实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河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吉高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3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细胞生物学》开放式实验教学改革的研究与实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科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文秀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伟、熊涛、夏帆、余知和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2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数据库运用技术》实验教学改革与实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科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燕林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学锋、许晓宏、罗小龙、刘少华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0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类专业计算机平台相关课程教学改革研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信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伍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红、谢凯、杨长铭、孙利辉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3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生微格教学训练研究与实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科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官军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建虎、杨强、周汝瑞、徐小利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4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基于低雷同率要求的《组织行为学》试题库开发研究与实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翁文先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梅芝、杨培修、杨庆芳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101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学实验教学内容体系改革的研究与实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文渊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方、汤舒俊、朱从书、王家奇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1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考研网络自主学习平台开发与研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工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忠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卜富清、杜厚维、黄晓娟、范远泽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三、</w:t>
      </w:r>
      <w:r>
        <w:rPr/>
        <w:t>不予结题处理的项目（</w:t>
      </w:r>
      <w:r>
        <w:rPr/>
        <w:t>4</w:t>
      </w:r>
      <w:r>
        <w:rPr/>
        <w:t>项）</w:t>
      </w:r>
    </w:p>
    <w:tbl>
      <w:tblPr>
        <w:tblW w:w="1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96"/>
        <w:gridCol w:w="6087"/>
        <w:gridCol w:w="1256"/>
        <w:gridCol w:w="1100"/>
        <w:gridCol w:w="4639"/>
      </w:tblGrid>
      <w:tr>
        <w:trPr>
          <w:tblHeader w:val="true"/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w w:val="90"/>
                <w:sz w:val="24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w w:val="90"/>
                <w:sz w:val="24"/>
              </w:rPr>
              <w:t>项目编号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w w:val="90"/>
                <w:sz w:val="24"/>
              </w:rPr>
              <w:t>项目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w w:val="90"/>
                <w:sz w:val="24"/>
              </w:rPr>
              <w:t>完成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w w:val="90"/>
                <w:sz w:val="24"/>
              </w:rPr>
              <w:t>负责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w w:val="90"/>
                <w:sz w:val="24"/>
              </w:rPr>
              <w:t>参与人员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102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类专业理论课程相关性研究及课程连续性建设的探索与实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春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军、徐波、吴萍、赵婧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2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概率论与数理统计》教学改革的研究与实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朝荣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正耀、冯建中、李克娥、艾莉萍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103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测量实践教学体系的改革研究与实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建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桃李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祥国、杨学祥、贾善坡、郑健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204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课堂沉默现象及解决对策实证研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工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友国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宏慧、吴建荣、张婷、程文华、朱喜娟</w:t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  <w:bookmarkStart w:id="2" w:name="三校"/>
      <w:bookmarkStart w:id="3" w:name="发文日期"/>
      <w:bookmarkStart w:id="4" w:name="三校"/>
      <w:bookmarkStart w:id="5" w:name="发文日期"/>
      <w:bookmarkEnd w:id="4"/>
      <w:bookmarkEnd w:id="5"/>
    </w:p>
    <w:sectPr>
      <w:type w:val="nextPage"/>
      <w:pgSz w:orient="landscape" w:w="16838" w:h="11906"/>
      <w:pgMar w:left="2098" w:right="1985" w:gutter="0" w:header="0" w:top="1247" w:footer="0" w:bottom="1247"/>
      <w:pgNumType w:fmt="decimal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正文 + 仿宋_GB2312 Char"/>
    <w:basedOn w:val="Style14"/>
    <w:qFormat/>
    <w:rPr>
      <w:rFonts w:ascii="仿宋_GB2312" w:hAnsi="仿宋_GB2312" w:eastAsia="方正小标宋_GBK" w:cs="宋体;SimSun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" w:hAnsi="仿宋_GB2312" w:eastAsia="方正小标宋_GBK" w:cs="宋体;SimSu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2:16:00Z</dcterms:created>
  <dc:creator>系统管理员</dc:creator>
  <dc:description/>
  <cp:keywords/>
  <dc:language>en-US</dc:language>
  <cp:lastModifiedBy>汪萍</cp:lastModifiedBy>
  <dcterms:modified xsi:type="dcterms:W3CDTF">2015-03-08T02:16:00Z</dcterms:modified>
  <cp:revision>2</cp:revision>
  <dc:subject/>
  <dc:title>长江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6E0A626-8976-4882-9C18-C6A5404BE635}">
    <vt:lpwstr>{86E0A626-8976-4882-9C18-C6A5404BE635}</vt:lpwstr>
  </property>
</Properties>
</file>