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微软雅黑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5</w:t>
      </w:r>
      <w:bookmarkEnd w:id="0"/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252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长江大学关于表彰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届教学工作突出贡献奖的决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88"/>
        <w:rPr/>
      </w:pPr>
      <w:r>
        <w:rPr>
          <w:rFonts w:ascii="仿宋_GB2312;Arial Unicode MS" w:hAnsi="仿宋_GB2312;Arial Unicode MS" w:eastAsia="仿宋_GB2312;Arial Unicode MS"/>
          <w:spacing w:val="12"/>
          <w:sz w:val="32"/>
          <w:szCs w:val="32"/>
        </w:rPr>
        <w:t>为奖励在教学工作中做出突出贡献、为学校赢得荣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誉的教学团队和教师，根据《长江大学教学奖励实施办法》（长大校发〔</w:t>
      </w:r>
      <w:r>
        <w:rPr>
          <w:rFonts w:eastAsia="仿宋_GB2312;Arial Unicode MS" w:ascii="仿宋_GB2312;Arial Unicode MS" w:hAnsi="仿宋_GB2312;Arial Unicode MS"/>
          <w:color w:val="000000"/>
          <w:spacing w:val="12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pacing w:val="12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号），经学校教学委员会评审，校长办公会研究，学校决定授予林小云教授及其团队等</w:t>
      </w:r>
      <w:r>
        <w:rPr>
          <w:rFonts w:eastAsia="仿宋_GB2312;Arial Unicode MS" w:ascii="仿宋_GB2312;Arial Unicode MS" w:hAnsi="仿宋_GB2312;Arial Unicode MS"/>
          <w:color w:val="000000"/>
          <w:spacing w:val="12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个教学团队和龚权等</w:t>
      </w:r>
      <w:r>
        <w:rPr>
          <w:rFonts w:eastAsia="仿宋_GB2312;Arial Unicode MS" w:ascii="仿宋_GB2312;Arial Unicode MS" w:hAnsi="仿宋_GB2312;Arial Unicode MS"/>
          <w:color w:val="000000"/>
          <w:spacing w:val="12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名教师“第四届教学工作突出贡献奖”。</w:t>
      </w:r>
    </w:p>
    <w:p>
      <w:pPr>
        <w:pStyle w:val="Normal"/>
        <w:spacing w:lineRule="exact" w:line="560"/>
        <w:ind w:firstLine="688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学校希望受到表彰的教学团队和教师再接</w:t>
      </w:r>
      <w:r>
        <w:rPr>
          <w:rFonts w:ascii="仿宋_GB2312;Arial Unicode MS" w:hAnsi="仿宋_GB2312;Arial Unicode MS" w:eastAsia="仿宋_GB2312;Arial Unicode MS"/>
          <w:spacing w:val="12"/>
          <w:sz w:val="32"/>
          <w:szCs w:val="32"/>
        </w:rPr>
        <w:t>再厉，发挥模范带头作用，在教学工作中再创佳绩；希望全校教师学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2"/>
          <w:szCs w:val="32"/>
        </w:rPr>
        <w:t>习先进，爱</w:t>
      </w:r>
      <w:r>
        <w:rPr>
          <w:rFonts w:ascii="仿宋_GB2312;Arial Unicode MS" w:hAnsi="仿宋_GB2312;Arial Unicode MS" w:eastAsia="仿宋_GB2312;Arial Unicode MS"/>
          <w:spacing w:val="12"/>
          <w:sz w:val="32"/>
          <w:szCs w:val="32"/>
        </w:rPr>
        <w:t>岗敬业、锐意进取，为学校教育事业发展做出更大贡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长江大学第四届教学工作突出贡献奖获奖名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86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0995</wp:posOffset>
            </wp:positionH>
            <wp:positionV relativeFrom="page">
              <wp:posOffset>196532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</w:t>
      </w:r>
    </w:p>
    <w:p>
      <w:pPr>
        <w:pStyle w:val="Normal"/>
        <w:ind w:right="11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长江大学第四届教学工作突出贡献奖获奖名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893"/>
      </w:tblGrid>
      <w:tr>
        <w:trPr>
          <w:trHeight w:val="49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教学工作突出贡献奖二等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团队或个人</w:t>
            </w:r>
          </w:p>
        </w:tc>
      </w:tr>
      <w:tr>
        <w:trPr>
          <w:trHeight w:val="5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地科学</w:t>
            </w: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院林小云教授负责的课程“石油与天然气地质学”获批为</w:t>
            </w:r>
            <w:r>
              <w:rPr>
                <w:rFonts w:eastAsia="仿宋_GB2312;Arial Unicode MS" w:cs="华文细黑" w:ascii="仿宋_GB2312;Arial Unicode MS" w:hAnsi="仿宋_GB2312;Arial Unicode MS"/>
                <w:color w:val="00000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年度湖北高校省级精品资源</w:t>
            </w: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共享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团队</w:t>
            </w:r>
          </w:p>
        </w:tc>
      </w:tr>
      <w:tr>
        <w:trPr>
          <w:trHeight w:val="79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机械学院刘旭辉教授负责的课程“画法几何与工程制图”获批为</w:t>
            </w: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年度湖北高校省级精品资源共享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团队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城建学院许成祥教授负责的课程“混凝土结构”获批为</w:t>
            </w: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年度湖北高校省级精品资源共享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团队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数学学院李正耀、李勇、李向军、周德强、冯建中老师指导学生参加</w:t>
            </w:r>
            <w:r>
              <w:rPr>
                <w:rFonts w:eastAsia="仿宋_GB2312;Arial Unicode MS" w:cs="华文细黑" w:ascii="仿宋_GB2312;Arial Unicode MS" w:hAnsi="仿宋_GB2312;Arial Unicode MS"/>
                <w:color w:val="00000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高教社杯全国大学生数学建模竞赛获二等奖两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团队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医学院龚权副教授指导撰写的论文《橙皮苷对</w:t>
            </w:r>
            <w:r>
              <w:rPr>
                <w:rFonts w:eastAsia="仿宋_GB2312;Arial Unicode MS" w:cs="华文细黑" w:ascii="仿宋_GB2312;Arial Unicode MS" w:hAnsi="仿宋_GB2312;Arial Unicode MS"/>
                <w:sz w:val="28"/>
                <w:szCs w:val="28"/>
              </w:rPr>
              <w:t>LPS</w:t>
            </w: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所致急性肺损伤的保护作用及机制研究》入选全国大学生创新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创业年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个人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刘军锋副教授指导撰写的论文《大管径不同井斜油水两相流流型数值模拟》入选全国大学生创新创业年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个人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周红教授获</w:t>
            </w:r>
            <w:r>
              <w:rPr>
                <w:rFonts w:eastAsia="仿宋_GB2312;Arial Unicode MS" w:cs="华文细黑" w:ascii="仿宋_GB2312;Arial Unicode MS" w:hAnsi="仿宋_GB2312;Arial Unicode MS"/>
                <w:color w:val="00000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年湖北省教育系统先进女职工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个人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李功权、侯艳芳、李孝林、杨青宝、马欣</w:t>
            </w:r>
            <w:r>
              <w:rPr>
                <w:rFonts w:eastAsia="仿宋_GB2312;Arial Unicode MS" w:cs="华文细黑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28"/>
                <w:szCs w:val="28"/>
              </w:rPr>
              <w:t>位老师近五年连续三次获得长江大学教学质量优秀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28"/>
                <w:szCs w:val="28"/>
              </w:rPr>
              <w:t>个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7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　  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4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814" w:right="181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微软雅黑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微软雅黑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5:00Z</dcterms:created>
  <dc:creator>系统管理员</dc:creator>
  <dc:description/>
  <cp:keywords/>
  <dc:language>en-US</dc:language>
  <cp:lastModifiedBy>肖君丽</cp:lastModifiedBy>
  <dcterms:modified xsi:type="dcterms:W3CDTF">2016-04-07T01:45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FFEA844-8BDB-4ABA-88DC-092531BF4B64}">
    <vt:lpwstr>{7FFEA844-8BDB-4ABA-88DC-092531BF4B64}</vt:lpwstr>
  </property>
  <property fmtid="{D5CDD505-2E9C-101B-9397-08002B2CF9AE}" pid="4" name="{D8260328-DAFE-4855-8BED-C8885109CE72}">
    <vt:lpwstr>{D8260328-DAFE-4855-8BED-C8885109CE72}</vt:lpwstr>
  </property>
</Properties>
</file>