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微软雅黑" w:hAnsi="微软雅黑" w:cs="微软雅黑" w:eastAsia="微软雅黑"/>
          <w:sz w:val="32"/>
          <w:szCs w:val="32"/>
        </w:rPr>
        <w:t>长江大学本科专业评估专家现场考察工作时间安排</w:t>
      </w:r>
    </w:p>
    <w:p>
      <w:pPr>
        <w:pStyle w:val="Normal"/>
        <w:tabs>
          <w:tab w:val="clear" w:pos="420"/>
          <w:tab w:val="left" w:pos="5055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专家现场考察评估工作安排表</w:t>
      </w:r>
      <w:r>
        <w:rPr>
          <w:rFonts w:cs="宋体;SimSun" w:ascii="宋体;SimSun" w:hAnsi="宋体;SimSun"/>
          <w:b/>
          <w:sz w:val="24"/>
        </w:rPr>
        <w:tab/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0"/>
        <w:gridCol w:w="3691"/>
        <w:gridCol w:w="2634"/>
        <w:gridCol w:w="1457"/>
        <w:gridCol w:w="2806"/>
      </w:tblGrid>
      <w:tr>
        <w:trPr>
          <w:trHeight w:val="4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要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星期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现场考察安排与培训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考察工作安排、评估目的及形式说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全体成员、教务处陪同人员、联络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会议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研读评估资料，制定考察计划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自评报告、简况表、状态数据表、制定所负责的指标拟考察计划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星期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预备会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审核并明确各专家考查计划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全体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忠及各专家组组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会议室（荆州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校区教学管理部会议室（武汉校区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星期二～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到学院考察评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取学院负责人汇报、查看教学条件、教学材料、组织师生座谈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全体成员、教务处陪同人员、联络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家组组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学院办公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星期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碰头会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各组评估结果及反馈意见，组长根据组员评估结果与建议整理本组评估报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全体成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家组组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会议室（荆州校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校区教学管理部会议室（武汉校区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另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反馈会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专家组组长反馈评估报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、各处室负责人、学院领导班子成员，各专业负责人，各专业教师代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，全体专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军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教学术报告厅</w:t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各专家组进驻各学院考察评估安排</w:t>
      </w:r>
    </w:p>
    <w:tbl>
      <w:tblPr>
        <w:tblW w:w="14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149"/>
        <w:gridCol w:w="7748"/>
        <w:gridCol w:w="3625"/>
      </w:tblGrid>
      <w:tr>
        <w:trPr>
          <w:trHeight w:val="4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专业数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估时间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、广播电视学、历史学、广播电视编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、日语、商务英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院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、音乐表演、美术学、视觉传达设计、环境设计、舞蹈学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、应用心理学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、社会体育指导与管理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、国际经济与贸易、金融学、农林经济管理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、工商管理、会计学、财务管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市场营销、人力资源管理、物流管理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、社会工作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65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学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数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、信息与计算科学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电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学、应用物理学、光电信息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光源与照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、应用化学、高分子材料与工程、环境工程、化学工程与工艺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制造及其自动化、材料成型及控制工程、工业设计、过程装备与控制工程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信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、电气工程及其自动化、自动化、电子信息工程、通信工程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科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、软件工程、网络工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网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、城乡规划、土木工程、给排水科学与工程、工程管理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、植物保护、农业资源与环境、种子科学与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、园林、风景园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茶学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科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学、动物医学、水产养殖学、动物药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学院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、食品科学与工程、生物工程、食品质量与安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18" w:hRule="atLeast"/>
        </w:trPr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及第一、二临床医学院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临床医学、医学影像技术、护理学、中西医临床医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0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技术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组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、水文与水资源工程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物学院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物理学、勘查技术与工程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科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质学、地理信息科学、资源勘查工程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390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工学院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、油气储运工程、海洋油气工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</w:rPr>
              <w:t>年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24:00Z</dcterms:created>
  <dc:creator>admin</dc:creator>
  <dc:description/>
  <cp:keywords/>
  <dc:language>en-US</dc:language>
  <cp:lastModifiedBy>admin</cp:lastModifiedBy>
  <dcterms:modified xsi:type="dcterms:W3CDTF">2016-11-25T03:25:00Z</dcterms:modified>
  <cp:revision>1</cp:revision>
  <dc:subject/>
  <dc:title>长江大学本科专业评估专家现场考察工作时间安排</dc:title>
</cp:coreProperties>
</file>