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0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FF0000"/>
          <w:w w:val="66"/>
          <w:sz w:val="140"/>
          <w:szCs w:val="1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w w:val="66"/>
          <w:sz w:val="140"/>
          <w:szCs w:val="140"/>
        </w:rPr>
        <w:t>长江大学教学工作简报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2014</w:t>
      </w:r>
      <w:r>
        <w:rPr>
          <w:rFonts w:ascii="仿宋_GB2312" w:hAnsi="仿宋_GB2312" w:eastAsia="仿宋_GB2312"/>
          <w:b/>
          <w:bCs/>
          <w:sz w:val="28"/>
        </w:rPr>
        <w:t>年第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期   总第</w:t>
      </w:r>
      <w:r>
        <w:rPr>
          <w:rFonts w:eastAsia="仿宋_GB2312" w:ascii="仿宋_GB2312" w:hAnsi="仿宋_GB2312"/>
          <w:b/>
          <w:bCs/>
          <w:sz w:val="28"/>
        </w:rPr>
        <w:t>166</w:t>
      </w:r>
      <w:r>
        <w:rPr>
          <w:rFonts w:ascii="仿宋_GB2312" w:hAnsi="仿宋_GB2312" w:eastAsia="仿宋_GB2312"/>
          <w:b/>
          <w:bCs/>
          <w:sz w:val="28"/>
        </w:rPr>
        <w:t>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长江大学教务处                              </w:t>
      </w:r>
      <w:r>
        <w:rPr>
          <w:rFonts w:eastAsia="仿宋_GB2312" w:ascii="仿宋_GB2312" w:hAnsi="仿宋_GB2312"/>
          <w:b/>
          <w:bCs/>
          <w:sz w:val="28"/>
        </w:rPr>
        <w:t>2014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0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pt" to="442.6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-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一学期课程补考情况通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根据长大教通字</w:t>
      </w:r>
      <w:r>
        <w:rPr>
          <w:color w:val="000000"/>
          <w:sz w:val="24"/>
        </w:rPr>
        <w:t>[2014]02</w:t>
      </w:r>
      <w:r>
        <w:rPr>
          <w:color w:val="000000"/>
          <w:sz w:val="24"/>
        </w:rPr>
        <w:t>号通知要求，开学初，对</w:t>
      </w:r>
      <w:r>
        <w:rPr>
          <w:color w:val="000000"/>
          <w:sz w:val="24"/>
        </w:rPr>
        <w:t>2013-2014</w:t>
      </w:r>
      <w:r>
        <w:rPr>
          <w:color w:val="000000"/>
          <w:sz w:val="24"/>
        </w:rPr>
        <w:t>学年第一学期理论必修课程考核不及格的学生组织了一次补考。现将有关情况通报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基本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此次补考自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开始至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结束，为期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天。考试课程共计</w:t>
      </w:r>
      <w:r>
        <w:rPr>
          <w:color w:val="000000"/>
          <w:sz w:val="24"/>
        </w:rPr>
        <w:t>614</w:t>
      </w:r>
      <w:r>
        <w:rPr>
          <w:color w:val="000000"/>
          <w:sz w:val="24"/>
        </w:rPr>
        <w:t>门，应考</w:t>
      </w:r>
      <w:r>
        <w:rPr>
          <w:color w:val="000000"/>
          <w:sz w:val="24"/>
        </w:rPr>
        <w:t>13721</w:t>
      </w:r>
      <w:r>
        <w:rPr>
          <w:color w:val="000000"/>
          <w:sz w:val="24"/>
        </w:rPr>
        <w:t>人次，实考</w:t>
      </w:r>
      <w:r>
        <w:rPr>
          <w:color w:val="000000"/>
          <w:sz w:val="24"/>
        </w:rPr>
        <w:t>12775</w:t>
      </w:r>
      <w:r>
        <w:rPr>
          <w:color w:val="000000"/>
          <w:sz w:val="24"/>
        </w:rPr>
        <w:t>人次，到考率为</w:t>
      </w:r>
      <w:r>
        <w:rPr>
          <w:color w:val="000000"/>
          <w:sz w:val="24"/>
        </w:rPr>
        <w:t>93.1%</w:t>
      </w:r>
      <w:r>
        <w:rPr>
          <w:color w:val="000000"/>
          <w:sz w:val="24"/>
        </w:rPr>
        <w:t>（见附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巡考人员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  <w:t>参加巡视的督导专家有：刘治晏、殷满堂、鲁国斌、杨长铭、魏中一、魏梅生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  <w:t>参加巡视的教务处领导有：张光明、黄成权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  <w:t>参加巡视的教务处工作人员有：鞠家玉、陈雄炎、奚玉敏、黄芬肖、朱再春、张露、周琼、樊希凤、商麟鑫、袁世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陈莉、李克明；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参加巡视的院（系、部）领导有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克思学院</w:t>
      </w:r>
      <w:r>
        <w:rPr>
          <w:color w:val="000000"/>
          <w:sz w:val="24"/>
        </w:rPr>
        <w:t>：彭开智、黄晓云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体育学院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焕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电信学院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翁惠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生科学院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邵四海、余知和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数学学院：高明成、何先平、李海波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物理学院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田永红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城建学院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曾磊、许战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管理学院：周中林、李成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艺术学院：聂贞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医学院：龚权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动科学院：王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临床医学：王玉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工部：谈宏慧、王文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科系：金鑫、张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计科学院：陈琳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外语学院：杨先明、邹文、张文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农学院：李俊凯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法学院：张响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油工学院：夏宏南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地科学院：龚文平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地物学院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：张占松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地环学院：李洪波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考场情况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从巡考人员反馈，总体情况好，考场秩序正常。考试期间绝大多数</w:t>
      </w:r>
      <w:r>
        <w:rPr>
          <w:rFonts w:ascii="ˎ̥;Times New Roman" w:hAnsi="ˎ̥;Times New Roman" w:cs="ˎ̥;Times New Roman"/>
          <w:color w:val="000000"/>
          <w:sz w:val="24"/>
        </w:rPr>
        <w:t>监考教师</w:t>
      </w:r>
      <w:r>
        <w:rPr>
          <w:rFonts w:ascii="ˎ̥;Times New Roman" w:hAnsi="ˎ̥;Times New Roman" w:cs="ˎ̥;Times New Roman"/>
          <w:color w:val="000000"/>
          <w:sz w:val="24"/>
        </w:rPr>
        <w:t>能</w:t>
      </w:r>
      <w:r>
        <w:rPr>
          <w:rFonts w:ascii="ˎ̥;Times New Roman" w:hAnsi="ˎ̥;Times New Roman" w:cs="ˎ̥;Times New Roman"/>
          <w:color w:val="000000"/>
          <w:sz w:val="24"/>
        </w:rPr>
        <w:t>认真履行监考职责</w:t>
      </w:r>
      <w:r>
        <w:rPr>
          <w:color w:val="000000"/>
          <w:sz w:val="24"/>
        </w:rPr>
        <w:t>，提前到岗，按要求清理考场、核查考试证件，执行考场规章制度。</w:t>
      </w:r>
      <w:r>
        <w:rPr>
          <w:rFonts w:ascii="ˎ̥;Times New Roman" w:hAnsi="ˎ̥;Times New Roman" w:cs="ˎ̥;Times New Roman"/>
          <w:color w:val="000000"/>
          <w:sz w:val="24"/>
        </w:rPr>
        <w:t>绝大多数考生能按要求持学生证和身份证参加考试，并在考试中遵守考场纪律。特别是医学院、动科学院、生科学院监考人员提前到岗，认真负责，按要求清理考场，按要求逐一查验考生证件、考生逐一签字确认，杜绝了违规、替考现象的发生。《大学物理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》考试中，物理学院田永红副院长认真履行巡视职责，通过仔细核对：考生本人、考生的学生证和身份证、考生名单、与试卷（答题卡）上考生姓名，四者是否一致，查出了多位替考者，并及时将其请出考场，有效维护了学校考试纪律。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巡视过程中仍然发现了一些不容忽视的问题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900" w:hanging="54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少数监考人员不持证上岗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900" w:hanging="54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个别监考人员不按规定时间（开考前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分钟）到岗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900" w:hanging="54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个别监考人员不检查考生证件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900" w:hanging="54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个别监考人员未能彻底清场，在考生桌位上发现教材、手机等物品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900" w:hanging="54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少数监考人员在监考期间玩手机、发短信甚至接听电话，未能认真履行监考职责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少数考生粗心大意，作为考试应试资格凭证的两证（学生证和身份证）带不全，不利于营造公平公正的考试环境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经济学院《微观经济学》试卷格式不规范。考场巡视记录见附表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少数考生存在侥幸心理，夹带小抄或者看手机，严重违反了长江大学的考试规定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80" w:hanging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违纪作弊记录见附表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eastAsia="黑体;SimHei"/>
          <w:color w:val="000000"/>
          <w:sz w:val="24"/>
        </w:rPr>
        <w:t>四、建议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各院（系、部）要</w:t>
      </w:r>
      <w:r>
        <w:rPr>
          <w:rFonts w:ascii="Arial" w:hAnsi="Arial" w:cs="Arial"/>
          <w:color w:val="000000"/>
          <w:sz w:val="24"/>
        </w:rPr>
        <w:t>加强</w:t>
      </w:r>
      <w:r>
        <w:rPr>
          <w:rFonts w:ascii="Arial" w:hAnsi="Arial" w:cs="Arial"/>
          <w:color w:val="000000"/>
          <w:sz w:val="24"/>
        </w:rPr>
        <w:t>对考试工作的重视程度，深刻意识到优良考风是促进优良学风建设的重要手段。应在广大师生中加强考风考纪的宣传力度，</w:t>
      </w:r>
      <w:r>
        <w:rPr>
          <w:rFonts w:ascii="Arial" w:hAnsi="Arial" w:cs="Arial"/>
          <w:color w:val="000000"/>
          <w:sz w:val="24"/>
        </w:rPr>
        <w:t>扎实</w:t>
      </w:r>
      <w:r>
        <w:rPr>
          <w:rFonts w:ascii="Arial" w:hAnsi="Arial" w:cs="Arial"/>
          <w:color w:val="000000"/>
          <w:sz w:val="24"/>
        </w:rPr>
        <w:t>开展对学生考试纪律教育和诚信专题思想教育，根据具体问题，</w:t>
      </w:r>
      <w:r>
        <w:rPr>
          <w:rFonts w:ascii="Arial" w:hAnsi="Arial" w:cs="Arial"/>
          <w:color w:val="000000"/>
          <w:sz w:val="24"/>
        </w:rPr>
        <w:t>进行</w:t>
      </w:r>
      <w:r>
        <w:rPr>
          <w:rFonts w:ascii="Arial" w:hAnsi="Arial" w:cs="Arial"/>
          <w:color w:val="000000"/>
          <w:sz w:val="24"/>
        </w:rPr>
        <w:t>研究整改，把严肃考风考纪抓实抓好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处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二〇一四年三月三日</w:t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/>
        <w:t>附表</w:t>
      </w:r>
      <w:r>
        <w:rPr/>
        <w:t xml:space="preserve">1  </w:t>
      </w:r>
      <w:r>
        <w:rPr/>
        <w:t>各院（系、部）补考到考率一览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800"/>
        <w:gridCol w:w="2160"/>
      </w:tblGrid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考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考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6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0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2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5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9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8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8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7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8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5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0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7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7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0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9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6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7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7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1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1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0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5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1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br w:type="page"/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附表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考场巡视记录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1371"/>
        <w:gridCol w:w="1404"/>
        <w:gridCol w:w="1440"/>
        <w:gridCol w:w="1660"/>
        <w:gridCol w:w="2880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院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院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巡视记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-09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D-125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考课程门数多，发卷时显混乱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-12: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A-102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未戴监考证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-09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A-105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迟到，监考未戴监考证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-12: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A-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才到考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-20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D-225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未戴监考证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-09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A-102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到考场，考试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在考场外吃东西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-09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A-102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曲红梅学生证上无照片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-09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A-102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用手机查资料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-12: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D-225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夹带被巡视请出。《微观经济学》试卷格式不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密封线，只有班级和姓名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5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A-203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未戴监考证，巡视发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使用手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夹带资料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5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A-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未戴监考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只凭图书借阅证参加考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5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A-302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未戴监考证，巡视发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使用手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5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A-303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数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数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未戴监考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桌上有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抽屉内有手机未关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5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B-308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数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数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站在讲台前，后排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在翻书，多人桌上有手机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5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C-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未戴监考证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5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C-219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视发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夹带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5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C-219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人员履职差，要加强责任感，严格考场纪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5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D-223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位排座不合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5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D-225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严格安排座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:00-20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13-D-125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子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子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监考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到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未戴监考证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-09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B-107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系、国际学院（南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未查考生证件，多人证件在书包里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-09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D-222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数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未戴监考证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-09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D-224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数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视发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使用手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-12: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A-102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视发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使用手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-12: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C-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、教育科学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用假学生证代考被请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只凭团员证参加考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-12: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C-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科学与技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视发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使用手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-12: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D-222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科学与技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凭无照片身份证明和学生证考试，学生证上照片无钢印，被院巡视请出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-20: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A-102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证件不符，被请出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-18: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108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发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舞弊，成绩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计</w:t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表</w:t>
      </w:r>
      <w:r>
        <w:rPr>
          <w:b/>
          <w:color w:val="000000"/>
          <w:sz w:val="24"/>
        </w:rPr>
        <w:t xml:space="preserve">3   </w:t>
      </w:r>
      <w:r>
        <w:rPr>
          <w:b/>
          <w:color w:val="000000"/>
          <w:sz w:val="24"/>
        </w:rPr>
        <w:t>考生违纪作弊记录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0"/>
        <w:gridCol w:w="1340"/>
        <w:gridCol w:w="1000"/>
        <w:gridCol w:w="1161"/>
        <w:gridCol w:w="1161"/>
        <w:gridCol w:w="1764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违纪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景瑞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63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2.2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作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发现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启博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75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2.2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试卷送出考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发现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75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2.2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作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发现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志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57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2.2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作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发现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6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2.2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作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发现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建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泓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96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2.2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作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发现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工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胜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69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2.2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柳佳缘考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发现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工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佳缘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65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2.2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人代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发现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科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34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2.2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带作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视发现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物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宇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4070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3.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作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态度恶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发现</w:t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457200" cy="457200"/>
          <wp:effectExtent l="0" t="0" r="0" b="0"/>
          <wp:wrapNone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28"/>
        <w:szCs w:val="28"/>
      </w:rPr>
      <w:t>长江大学教学工作简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GBK">
    <w:name w:val="方正小标宋_GBK"/>
    <w:basedOn w:val="Normal"/>
    <w:qFormat/>
    <w:pPr>
      <w:spacing w:lineRule="exact" w:line="1240"/>
      <w:jc w:val="center"/>
    </w:pPr>
    <w:rPr>
      <w:rFonts w:ascii="方正小标宋_GBK;宋体-方正超大字符集" w:hAnsi="方正小标宋_GBK;宋体-方正超大字符集" w:eastAsia="方正小标宋_GBK;宋体-方正超大字符集" w:cs="Gulim;굴림"/>
      <w:color w:val="FF0000"/>
      <w:w w:val="68"/>
      <w:sz w:val="104"/>
      <w:szCs w:val="10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0:24:00Z</dcterms:created>
  <dc:creator>微软用户</dc:creator>
  <dc:description/>
  <cp:keywords/>
  <dc:language>en-US</dc:language>
  <cp:lastModifiedBy>黄家兵</cp:lastModifiedBy>
  <cp:lastPrinted>2014-03-18T10:24:00Z</cp:lastPrinted>
  <dcterms:modified xsi:type="dcterms:W3CDTF">2014-01-18T02:35:00Z</dcterms:modified>
  <cp:revision>8</cp:revision>
  <dc:subject/>
  <dc:title>2007-2008学年第二学期补考情况通报</dc:title>
</cp:coreProperties>
</file>