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41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长江大学关于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校级精品视频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开课立项建设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教育部关于国家精品开放课程建设的实施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学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校级视频公开课立项申报工作。经各院（系）荐申报，教务处审批通过，报主管校领导审核批准，同意《楚文化漫谈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课程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校级精品视频公开课进行立项建设，现就有关事宜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次立项建设的课程需按照教育部下发的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关于国家精品开放课程建设的实施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《国家级精品资源共享课建设技术要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进行建设，以确保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课程立项后，学校将拨付首期建设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此后，根据建设进展和完成情况分期拨付建设经费。建设完成后，符合验收条件的可向教务处提出验收申请，学校将于每年底组织专家集中进行</w:t>
      </w:r>
      <w:r>
        <w:rPr>
          <w:rFonts w:ascii="仿宋_GB2312" w:hAnsi="仿宋_GB2312" w:eastAsia="仿宋_GB2312"/>
          <w:sz w:val="32"/>
          <w:szCs w:val="32"/>
        </w:rPr>
        <w:t>评审。验收合格后，由学校授予“校级精品视频公开课”称号，拨付剩余建设经费，并择优推荐申报省级精品视频公开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立项课程所在学院要高度重视精品视频公开课的建设和共享工作，以提升高校学生及社会大众的科学文化素养，服务社会主义先进文化建设为己任，建立规范程序，采取激励保障措施，制定建设规划，确保立项课程按期完成建设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期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件：长江大学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度校级精品视频公开课立项建设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611949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spacing w:val="-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spacing w:val="-10"/>
          <w:kern w:val="0"/>
          <w:sz w:val="36"/>
          <w:szCs w:val="36"/>
        </w:rPr>
        <w:t>长江大学</w:t>
      </w:r>
      <w:r>
        <w:rPr>
          <w:rFonts w:eastAsia="华文中宋" w:cs="宋体;SimSun" w:ascii="华文中宋" w:hAnsi="华文中宋"/>
          <w:spacing w:val="-1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spacing w:val="-10"/>
          <w:kern w:val="0"/>
          <w:sz w:val="36"/>
          <w:szCs w:val="36"/>
        </w:rPr>
        <w:t>年度校级精品视频公开课立项建设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8"/>
        <w:gridCol w:w="2779"/>
        <w:gridCol w:w="1389"/>
        <w:gridCol w:w="2309"/>
      </w:tblGrid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立项项目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文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楚文化漫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徐文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精品视频公开课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物理科学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用光记录世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程庆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精品视频公开课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地球科学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探索地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张尚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精品视频公开课</w:t>
            </w:r>
          </w:p>
        </w:tc>
      </w:tr>
      <w:tr>
        <w:trPr>
          <w:trHeight w:val="6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医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年人群常见疾病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中医养生与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德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精品视频公开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主题词"/>
      <w:bookmarkStart w:id="3" w:name="主题词"/>
      <w:bookmarkEnd w:id="3"/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</w:t>
      </w:r>
      <w:bookmarkStart w:id="4" w:name="发文日期"/>
      <w:bookmarkEnd w:id="4"/>
      <w:r>
        <w:rPr>
          <w:rFonts w:ascii="仿宋_GB2312" w:hAnsi="仿宋_GB2312" w:cs="华文中宋" w:eastAsia="仿宋_GB2312"/>
          <w:sz w:val="28"/>
          <w:szCs w:val="32"/>
        </w:rPr>
        <w:t xml:space="preserve">　     </w:t>
      </w:r>
      <w:r>
        <w:rPr>
          <w:rFonts w:eastAsia="仿宋_GB2312" w:cs="华文中宋" w:ascii="仿宋_GB2312" w:hAnsi="仿宋_GB2312"/>
          <w:sz w:val="28"/>
          <w:szCs w:val="32"/>
        </w:rPr>
        <w:t>2013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24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ind w:right="470" w:hanging="0"/>
        <w:rPr/>
      </w:pPr>
      <w:bookmarkStart w:id="5" w:name="三校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共</w:t>
      </w:r>
      <w:bookmarkStart w:id="6" w:name="印数"/>
      <w:r>
        <w:rPr>
          <w:rFonts w:eastAsia="仿宋_GB2312" w:cs="华文中宋" w:ascii="仿宋_GB2312" w:hAnsi="仿宋_GB2312"/>
          <w:sz w:val="28"/>
          <w:szCs w:val="32"/>
        </w:rPr>
        <w:t>60</w:t>
      </w:r>
      <w:bookmarkEnd w:id="6"/>
      <w:r>
        <w:rPr>
          <w:rFonts w:ascii="仿宋_GB2312" w:hAnsi="仿宋_GB2312" w:cs="华文中宋" w:eastAsia="仿宋_GB2312"/>
          <w:sz w:val="28"/>
          <w:szCs w:val="32"/>
        </w:rPr>
        <w:t>份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0:00Z</dcterms:created>
  <dc:creator>系统管理员</dc:creator>
  <dc:description/>
  <cp:keywords/>
  <dc:language>en-US</dc:language>
  <cp:lastModifiedBy>苏晓云</cp:lastModifiedBy>
  <dcterms:modified xsi:type="dcterms:W3CDTF">2013-10-21T08:30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30CBBBA-A15C-40C5-A4E0-75E78BB37E0D}">
    <vt:lpwstr>{130CBBBA-A15C-40C5-A4E0-75E78BB37E0D}</vt:lpwstr>
  </property>
  <property fmtid="{D5CDD505-2E9C-101B-9397-08002B2CF9AE}" pid="4" name="{47A89C5F-8161-4F5C-8791-B5FFD9402A10}">
    <vt:lpwstr>{47A89C5F-8161-4F5C-8791-B5FFD9402A10}</vt:lpwstr>
  </property>
</Properties>
</file>