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长江大学</w:t>
      </w:r>
    </w:p>
    <w:p>
      <w:pPr>
        <w:pStyle w:val="Normal"/>
        <w:spacing w:before="312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材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编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74615</wp:posOffset>
                </wp:positionV>
                <wp:extent cx="466725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"/>
                              <w:gridCol w:w="4542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编写教材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编姓名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学院（部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9.85pt;mso-wrap-distance-left:9pt;mso-wrap-distance-right:9pt;mso-wrap-distance-top:0pt;mso-wrap-distance-bottom:0pt;margin-top:407.4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"/>
                        <w:gridCol w:w="4542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编写教材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编姓名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学院（部）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二○一六年九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98"/>
        <w:gridCol w:w="182"/>
        <w:gridCol w:w="1367"/>
        <w:gridCol w:w="254"/>
        <w:gridCol w:w="182"/>
        <w:gridCol w:w="799"/>
        <w:gridCol w:w="6"/>
        <w:gridCol w:w="275"/>
        <w:gridCol w:w="807"/>
        <w:gridCol w:w="208"/>
        <w:gridCol w:w="7"/>
        <w:gridCol w:w="598"/>
        <w:gridCol w:w="1123"/>
        <w:gridCol w:w="317"/>
        <w:gridCol w:w="1620"/>
      </w:tblGrid>
      <w:tr>
        <w:trPr>
          <w:trHeight w:val="45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选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  <w:r>
              <w:rPr/>
              <w:t>/</w:t>
            </w:r>
            <w:r>
              <w:rPr/>
              <w:t>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+</w:t>
            </w:r>
            <w:r>
              <w:rPr/>
              <w:t>电子（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电子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</w:t>
            </w:r>
            <w:r>
              <w:rPr/>
              <w:t>/</w:t>
            </w:r>
            <w:r>
              <w:rPr/>
              <w:t>范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课程名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适用专业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届数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/ </w:t>
            </w:r>
            <w:r>
              <w:rPr>
                <w:spacing w:val="-20"/>
              </w:rPr>
              <w:t>册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该课程现使用教材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交稿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用书时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教学经历（授课名称、起止时间、授课对象、授课学时、教学效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科研经历（项目来源、项目名称、起止时间、获奖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曾经编写过哪些教材（教材名称、出版时间、字数、出版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※</w:t>
      </w:r>
      <w:r>
        <w:rPr/>
        <w:t>，在相应选项上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00"/>
        <w:gridCol w:w="1800"/>
        <w:gridCol w:w="3780"/>
      </w:tblGrid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申报依据</w:t>
            </w:r>
          </w:p>
        </w:tc>
      </w:tr>
      <w:tr>
        <w:trPr>
          <w:trHeight w:val="715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（本教材在人才培养过程中的地位、作用；教材研究与教学改革的基础；本教材与原教材或相近版本教材相比较，更新或充实了哪些内容；教材讲义试用的效果、社会效益等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3"/>
                <w:szCs w:val="21"/>
              </w:rPr>
            </w:pPr>
            <w:r>
              <w:rPr>
                <w:b/>
                <w:position w:val="-23"/>
                <w:szCs w:val="21"/>
              </w:rPr>
              <w:t>二、立项目标（本书特色）</w:t>
            </w:r>
          </w:p>
        </w:tc>
      </w:tr>
      <w:tr>
        <w:trPr>
          <w:trHeight w:val="762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position w:val="-20"/>
                <w:szCs w:val="21"/>
              </w:rPr>
              <w:t>（教材在理论联系实际，反映国内外学科进展及总体编排结构、思考题、参考书目等方面有何特色，请具体说明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三、工作进度安排</w:t>
            </w:r>
          </w:p>
        </w:tc>
      </w:tr>
      <w:tr>
        <w:trPr>
          <w:trHeight w:val="604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四、编写章节提纲及参考书目</w:t>
            </w:r>
          </w:p>
        </w:tc>
      </w:tr>
      <w:tr>
        <w:trPr>
          <w:trHeight w:val="1399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</w:p>
        </w:tc>
      </w:tr>
      <w:tr>
        <w:trPr>
          <w:trHeight w:val="1431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编写人：</w:t>
            </w:r>
          </w:p>
        </w:tc>
      </w:tr>
      <w:tr>
        <w:trPr>
          <w:trHeight w:val="30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五、相关单位意见</w:t>
            </w:r>
          </w:p>
        </w:tc>
      </w:tr>
      <w:tr>
        <w:trPr>
          <w:trHeight w:val="5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内容更新情况；教材特色；工作基础；附件是否齐全；是否同意立项建设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楷体_GB2312"/>
                <w:b/>
                <w:sz w:val="24"/>
              </w:rPr>
              <w:t>系（室）主任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4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长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公 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4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 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60" w:after="60"/>
        <w:jc w:val="center"/>
        <w:rPr/>
      </w:pPr>
      <w:r>
        <w:br w:type="page"/>
      </w:r>
      <w:r>
        <w:rPr>
          <w:rFonts w:eastAsia="黑体;SimHei"/>
        </w:rPr>
        <w:t xml:space="preserve">审   稿   人   评   </w:t>
      </w:r>
      <w:r>
        <w:rPr/>
        <w:t>语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260"/>
        <w:gridCol w:w="840"/>
        <w:gridCol w:w="1050"/>
        <w:gridCol w:w="840"/>
        <w:gridCol w:w="1260"/>
        <w:gridCol w:w="227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教材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学时</w:t>
            </w:r>
            <w:r>
              <w:rPr>
                <w:rFonts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/>
                <w:b/>
                <w:sz w:val="22"/>
              </w:rPr>
              <w:t>字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审稿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单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审稿人须知：审稿人请按下述要求写出评语，切忌评语空泛笼统，不负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您认为该书稿存在哪些主要问题与不足？哪些章节应补充内容、进行修改或重写？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针对编者所述该书稿的特点及内容更新、总体编排结构，提出您的看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．该书稿编写质量如何？是否有相近教材可以代用？请提出您的意见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．具体指出书稿中存在的错误有哪些？共多少处？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楷体_GB2312"/>
                <w:b/>
                <w:sz w:val="24"/>
              </w:rPr>
              <w:t>审稿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280" w:before="0" w:after="120"/>
        <w:ind w:left="-210" w:firstLine="422"/>
        <w:rPr/>
      </w:pPr>
      <w:r>
        <w:rPr>
          <w:b/>
        </w:rPr>
        <w:t>注</w:t>
      </w:r>
      <w:r>
        <w:rPr/>
        <w:t>：审稿人由学校教材建设委员会安排。此表由审稿人填写评语后送交学校教材建设委员会存档。本页不够，可加附页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0:00Z</dcterms:created>
  <dc:creator>程宏伟</dc:creator>
  <dc:description/>
  <cp:keywords/>
  <dc:language>en-US</dc:language>
  <cp:lastModifiedBy>范梅</cp:lastModifiedBy>
  <dcterms:modified xsi:type="dcterms:W3CDTF">2016-09-19T07:39:00Z</dcterms:modified>
  <cp:revision>8</cp:revision>
  <dc:subject/>
  <dc:title/>
</cp:coreProperties>
</file>