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/>
        <w:t>：学院工作汇报时间安排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00"/>
        <w:gridCol w:w="3240"/>
      </w:tblGrid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汇报时间及地点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行政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议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学 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学 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工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物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科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 学 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学 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学院工作汇报应由本单位教学和教学管理工作成效及亮点、存在的问题和改进措施等三部分组成（制作成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PPT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，限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分钟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4:00Z</dcterms:created>
  <dc:creator>Administrator</dc:creator>
  <dc:description/>
  <cp:keywords/>
  <dc:language>en-US</dc:language>
  <cp:lastModifiedBy>黄家兵</cp:lastModifiedBy>
  <dcterms:modified xsi:type="dcterms:W3CDTF">2014-12-02T06:57:00Z</dcterms:modified>
  <cp:revision>4</cp:revision>
  <dc:subject/>
  <dc:title/>
</cp:coreProperties>
</file>