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组织参加全国大学生英语竞赛决赛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、各位考生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根据全国组委会统一安排，将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周日）举行全国大学生英语竞赛决赛，湖北省分赛场的比赛将在华中科技大学举行。现就组织参加该赛事的相关事项通知如下：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行程安排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（周六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:40</w:t>
      </w:r>
      <w:r>
        <w:rPr>
          <w:rFonts w:ascii="宋体;SimSun" w:hAnsi="宋体;SimSun" w:cs="宋体;SimSun"/>
          <w:sz w:val="28"/>
          <w:szCs w:val="28"/>
        </w:rPr>
        <w:t>，东校区北门内广场，发车至校区；</w:t>
      </w:r>
      <w:r>
        <w:rPr>
          <w:rFonts w:cs="宋体;SimSun" w:ascii="宋体;SimSun" w:hAnsi="宋体;SimSun"/>
          <w:sz w:val="28"/>
          <w:szCs w:val="28"/>
        </w:rPr>
        <w:t>13:00</w:t>
      </w:r>
      <w:r>
        <w:rPr>
          <w:rFonts w:ascii="宋体;SimSun" w:hAnsi="宋体;SimSun" w:cs="宋体;SimSun"/>
          <w:sz w:val="28"/>
          <w:szCs w:val="28"/>
        </w:rPr>
        <w:t>，校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教学楼前，发车至武汉校区；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ascii="宋体;SimSun" w:hAnsi="宋体;SimSun" w:cs="宋体;SimSun"/>
          <w:sz w:val="28"/>
          <w:szCs w:val="28"/>
        </w:rPr>
        <w:t>左右，到达武汉校区，统一用餐后发车至华中师范大学，宿华中师范大学校内。请同学们在指定时间前到达指定地点候车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周日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早餐后，发车至华中科技大学，参加竞赛；竞赛结束后，到指定地点集合，发车至武汉校区；统一用餐后，发车至东校区、西校区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决赛安排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决赛地点：华中科技大学科技楼北楼</w:t>
      </w:r>
      <w:r>
        <w:rPr>
          <w:rFonts w:cs="宋体;SimSun" w:ascii="宋体;SimSun" w:hAnsi="宋体;SimSun"/>
          <w:sz w:val="28"/>
          <w:szCs w:val="28"/>
        </w:rPr>
        <w:t>5-6</w:t>
      </w:r>
      <w:r>
        <w:rPr>
          <w:rFonts w:ascii="宋体;SimSun" w:hAnsi="宋体;SimSun" w:cs="宋体;SimSun"/>
          <w:sz w:val="28"/>
          <w:szCs w:val="28"/>
        </w:rPr>
        <w:t>楼，详见附件。每个考生的考试教室及考号将张贴在科技楼北楼门口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决赛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 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4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考生（凭身份证与学生证）进入考场。</w:t>
      </w:r>
    </w:p>
    <w:p>
      <w:pPr>
        <w:pStyle w:val="Normal"/>
        <w:spacing w:lineRule="exact" w:line="4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正式开始考试。</w:t>
      </w:r>
    </w:p>
    <w:p>
      <w:pPr>
        <w:pStyle w:val="Normal"/>
        <w:spacing w:lineRule="exact" w:line="4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考试结束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注意事项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安全注意事项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人数较多，请各位同学服从带队老师安排，统一行动，相互照应，保证人身财产安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赛场注意事项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考生务必自带</w:t>
      </w:r>
      <w:r>
        <w:rPr>
          <w:rFonts w:ascii="宋体;SimSun" w:hAnsi="宋体;SimSun" w:cs="宋体;SimSun"/>
          <w:sz w:val="28"/>
          <w:szCs w:val="28"/>
          <w:u w:val="single"/>
        </w:rPr>
        <w:t>铅笔、橡皮、钢笔</w:t>
      </w:r>
      <w:r>
        <w:rPr>
          <w:rFonts w:ascii="宋体;SimSun" w:hAnsi="宋体;SimSun" w:cs="宋体;SimSun"/>
          <w:sz w:val="28"/>
          <w:szCs w:val="28"/>
        </w:rPr>
        <w:t>；请考生须携带身份证和学生证；考试全过程严禁使用手机，带入考场的手机必须交给监考老师保管；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决赛正式开始后，禁止迟到考生进入考场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未尽事宜，请与卫老师联系（</w:t>
      </w:r>
      <w:r>
        <w:rPr>
          <w:rFonts w:cs="宋体;SimSun" w:ascii="宋体;SimSun" w:hAnsi="宋体;SimSun"/>
          <w:sz w:val="28"/>
          <w:szCs w:val="28"/>
        </w:rPr>
        <w:t>1372386493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附件：长江大学考生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20"/>
        <w:gridCol w:w="1601"/>
        <w:gridCol w:w="1600"/>
        <w:gridCol w:w="2023"/>
        <w:gridCol w:w="731"/>
      </w:tblGrid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学校名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1073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1073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1073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燕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615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6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宜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6091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6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6091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6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6121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6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江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6141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6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昕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6101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6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612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6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6143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6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6003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513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5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5001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506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5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6103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6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606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6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宝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6051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6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5022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5062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5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6103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6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少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6122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6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思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5023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500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502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一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612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6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6122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6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6053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6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513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5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513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5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6001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雪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6103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6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612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6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506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5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6051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6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6002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5091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5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5130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5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文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5063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5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509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5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伊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5061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5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旻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602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北楼</w:t>
            </w:r>
            <w:r>
              <w:rPr>
                <w:kern w:val="0"/>
                <w:sz w:val="24"/>
              </w:rPr>
              <w:t>6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49:00Z</dcterms:created>
  <dc:creator>Administrator</dc:creator>
  <dc:description/>
  <cp:keywords/>
  <dc:language>en-US</dc:language>
  <cp:lastModifiedBy>Windows 用户</cp:lastModifiedBy>
  <dcterms:modified xsi:type="dcterms:W3CDTF">2015-04-30T12:21:00Z</dcterms:modified>
  <cp:revision>16</cp:revision>
  <dc:subject/>
  <dc:title/>
</cp:coreProperties>
</file>